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>
          <w:trHeight w:val="1974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 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лаве администрации _______________________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ерия ____________ №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дан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рес места жительства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рес фактического проживания: _______________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траховой номер индивидуального лицевого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чета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Телефон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рес электронной почты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 предоставлении единовременной денежной выплаты на обеспечение условий доступности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Я,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ошу предоставить единовременную денежную выплату на (нужное отметит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приспособление жилого помещения в соответствии с требованиями, установленными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, с учетом потребностей инвалидов, включая оплату расходов, связанных с приобретением товаров, работ, услуг и подготовкой проектно-сметной документации, необходимых для указанной ц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86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возмещение расходов, связанных с приспособлением жилого помещения в соответствии с требованиями, установленными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, с учетом потребностей инвалидов, включая оплату расходов, связанных с приобретением товаров, работ, услуг и подготовкой проектно-сметной документации, необходимых для указанной цел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приобретение соответствующего требованиям, установленным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, жилого помещения, включая оплату услуг по подбору жилого помещения и сопровождению сделки по приобретению жилого помещения, при условии продажи принадлежащего на праве собственности заявителю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енежные средства прошу перечислить на мой счет №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кредитной организации 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3261" w:hanging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наименование кредитной организации, реквизиты банка и № с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бязуюсь сообщить об изменении персональных данных, измен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чета в кредитной организации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(фамилия, имя, отчество (последнее – при наличи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рес регистрации и фактического проживания, документ, удостоверяющий личность)</w:t>
      </w:r>
      <w:r>
        <w:rPr>
          <w:rFonts w:cs="Times New Roman" w:ascii="Times New Roman" w:hAnsi="Times New Roman"/>
          <w:sz w:val="28"/>
          <w:szCs w:val="28"/>
        </w:rPr>
        <w:t>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_______________________________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б ответственности за достоверность представленных сведений предупрежден(а)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5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6. 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____________________                                 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tbl>
      <w:tblPr>
        <w:tblW w:w="5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>
          <w:trHeight w:val="1974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 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5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днее – при наличии) членов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с указанием, органа или организации представителем какого является член комисс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ое помещение в многоквартирном доме, жилом доме (части жилого дома) по адресу: _____________________________________________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: индекс отделения почтовой связ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 Российской Федерации, город/населенный пункт, квартал/микрорайон, у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дома (с указанием номера корпуса, строения, владения, здания, сооружения), номер квартир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ного с учетом потребностей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произведенных гражданином приспособлений жилого помещения на соответствие требованиям, установленным разделом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 (далее – обследование жилого пом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бследования жилого помещения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законного представителя заявителя с указанием подтверждающи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проживающих в жилом помещении членов семьи заявителя с указанием степени р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жилого помещения комиссией установлен факт проведения в жилом помещении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видов работ, проведенных в обследуемом жилом помещении, в целях его приспособления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етом потребностей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обследования жилого помещения комиссия пришла к выводу, что проведенные в обследуемом жилом помещении виды работ по приспособлению жилого помещения с учетом потребносте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, установленным разделом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соответствуют требованиям, установленным разделом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_____ (___)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 &lt;1&gt;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/ ________________________________________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 xml:space="preserve"> (должность, фамилия, имя, отчество (последнее – 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ца, присутствовавшие при обследовании &lt;2&gt;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/ _________________________________________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 xml:space="preserve">  </w:t>
        <w:tab/>
        <w:tab/>
        <w:t>(должность, фамилия, имя, отчество (последнее –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Количество мест для подписей должно соответствовать количеству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Количество мест для подписей должно соответствовать количеству лиц, присутствовавших при обслед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35:00Z</dcterms:created>
  <dc:creator>Перова Янина Владимировна</dc:creator>
  <dc:description/>
  <cp:keywords/>
  <dc:language>en-US</dc:language>
  <cp:lastModifiedBy>Перова Янина Владимировна</cp:lastModifiedBy>
  <cp:lastPrinted>2024-02-01T11:56:00Z</cp:lastPrinted>
  <dcterms:modified xsi:type="dcterms:W3CDTF">2024-02-01T04:58:00Z</dcterms:modified>
  <cp:revision>5</cp:revision>
  <dc:subject/>
  <dc:title/>
</cp:coreProperties>
</file>