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омплекс памятников Кротово-1, расположенного на территории Сузу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мплекс памятников Кротово-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узу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Комплекс памятников Кротово-1, расположенного на территории Сузу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Комплекс памятников Кротово-1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Комплекс памятников Кротово-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омплекс памятников Кротово-1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Комплекс памятников Кротово-1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омплекс памятников Кротово-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омплекс памятников Кротово-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Комплекс памятников Кротово-1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9-11-28T05:02:00Z</dcterms:modified>
  <cp:revision>8</cp:revision>
  <dc:subject/>
  <dc:title/>
</cp:coreProperties>
</file>