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омплекс памятников Кротово-1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омплекс памятников Кротово-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омплекс памятников Крот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мплекс памятников Крот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памятников Крот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памятников Крот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омплекс памятников Крот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мплекс памятников Крот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мплекс памятников               Крот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8T05:03:00Z</dcterms:modified>
  <cp:revision>56</cp:revision>
  <dc:subject/>
  <dc:title>ПРИЛОЖЕНИЕ № 1</dc:title>
</cp:coreProperties>
</file>