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ний Новосибирской области, на территориях которых до 1 января 2026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ы по продаже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, либо на право заключения договоров аренды таких участк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электронной форме не пров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7.10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8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унктом 16.7 статьи 2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Новосибирской области от 05.12.2016 № 112-ОЗ «Об отдельных вопросах регулирования земельных отношений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 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образования Новосибирской области, на территориях которых </w:t>
      </w:r>
      <w:r>
        <w:rPr>
          <w:rFonts w:cs="Times New Roman" w:ascii="Times New Roman" w:hAnsi="Times New Roman"/>
          <w:sz w:val="28"/>
          <w:szCs w:val="28"/>
        </w:rPr>
        <w:t xml:space="preserve">до 1 января 2026 года аукционы по продаже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, либо на право заключения договоров аренды таких участков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электронной форме не проводятся по причине технической невозможности участия в них граждан и (или) крестьянских (фермерских) хозяйств в связи с ограничением либо отсутствием доступа к подключению к информационно-телекоммуникационной сети «Интернет» на территориях данных муниципальных образований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 В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ся на правоотношения, возникшие с 1 марта 2023 года, и действует до 1 января 202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Г. Шилохвостов, 238 60 0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го заместителя Председател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 Знатк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а юстиции Новосибирской области</w:t>
        <w:tab/>
        <w:tab/>
        <w:t xml:space="preserve">                              Т.Н. Деркач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а цифрового развития 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С.С. Цукарь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имущества и земель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Новосибирской области</w:t>
        <w:tab/>
        <w:t xml:space="preserve"> </w:t>
        <w:tab/>
        <w:tab/>
        <w:tab/>
        <w:t xml:space="preserve">               П.Г. Комар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– начальни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отдела департамента имуще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емельных отношений Новосибирской области</w:t>
        <w:tab/>
        <w:tab/>
        <w:t xml:space="preserve">       С.В. Калашникова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2F3B4B055971E03D40751961D0C32B7D22E8A4A5E83C6EBEFA77A6764A1CE66E8C739326BE317500FE2627F0BFE660214E86B26FF324D32rBF" TargetMode="External"/><Relationship Id="rId3" Type="http://schemas.openxmlformats.org/officeDocument/2006/relationships/hyperlink" Target="consultantplus://offline/ref=A5A2736CB7C700AAA71DDC02A99E6F5398CFCEA0D9408DAE01363E76D72E9C2089F12E0DF4891A919AB075CC7FE47DD556CC76D9972E06jAF" TargetMode="External"/><Relationship Id="rId4" Type="http://schemas.openxmlformats.org/officeDocument/2006/relationships/hyperlink" Target="consultantplus://offline/ref=A5A2736CB7C700AAA71DDC02A99E6F5398CFC8A6D24B8DAE01363E76D72E9C209BF17605F28C0D9ACFFF3399700Ej6F" TargetMode="External"/><Relationship Id="rId5" Type="http://schemas.openxmlformats.org/officeDocument/2006/relationships/hyperlink" Target="consultantplus://offline/ref=6AC2F3B4B055971E03D40751961D0C32B7D22E8A4A5E83C6EBEFA77A6764A1CE66E8C739326BE317500FE2627F0BFE660214E86B26FF324D32r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5:00Z</dcterms:created>
  <dc:creator>Корчуганова Екатерина Владимировна</dc:creator>
  <dc:description/>
  <cp:keywords/>
  <dc:language>en-US</dc:language>
  <cp:lastModifiedBy>Ясакова Анастасия Андреевна</cp:lastModifiedBy>
  <cp:lastPrinted>2023-09-22T13:41:00Z</cp:lastPrinted>
  <dcterms:modified xsi:type="dcterms:W3CDTF">2023-09-22T06:41:00Z</dcterms:modified>
  <cp:revision>6</cp:revision>
  <dc:subject/>
  <dc:title/>
</cp:coreProperties>
</file>