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35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 Bold" w:ascii="Times New Roman Cyr Bold" w:hAnsi="Times New Roman Cyr Bold"/>
                <w:b/>
                <w:sz w:val="28"/>
              </w:rPr>
              <w:t xml:space="preserve">МИНИСТЕРСТВО ФИНАНСОВ </w:t>
            </w:r>
            <w:r>
              <w:rPr>
                <w:b/>
                <w:sz w:val="28"/>
              </w:rPr>
              <w:t>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___ декабря 2017 года                                                                            № ____ - НПА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Инструкцию о порядке организации работы                             с обращениями граждан в министерстве финансов и налоговой политики 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560" w:leader="none"/>
          <w:tab w:val="left" w:pos="2600" w:leader="none"/>
        </w:tabs>
        <w:jc w:val="left"/>
        <w:rPr/>
      </w:pPr>
      <w:r>
        <w:rPr/>
        <w:tab/>
        <w:tab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работы с обращениями граждан в министерстве финансов и налоговой политики Новосибирской области, утвержде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финансов и налоговой политики Новосибирской области от 11.01.2013 № 1-НПА «Об утверждении Инструкции           о порядке организации работы с обращениями граждан в министерстве финансов и налоговой политики Новосибирской области» (в редакции приказа от 28.09.2017 № 54-НПА) следующие изменения: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10 дополнить абзацем следующего содержания: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течение 7 дней со дня регистрации обращения гражданина, текст которого не позволяет определить суть предложения, заявления или жалобы, направившему его гражданину сообщается, что ответ на такое обращение                          не дается и оно не подлежит направлению на рассмотрение в государственный орган, орган местного самоуправления или должностному лицу в соответствии                  с их компетенцией.»;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10.2 изложить в следующей редакции: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2. Обращения граждан, направленные с несоблюдением требований законодательства Российской Федерации о порядке рассмотрения обращений граждан, признаются не подлежащими ответу в соответствии с правилами статьи 11 Федерального закона от 02.05.2006 № 59-ФЗ «О порядке рассмотрения обращений граждан Российской Федерации».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уведомления гражданина об оставлении без ответа обращения, текст которого не позволяет определить суть предложения, заявления                          или жалобы, а также иных уведомлений, предусмотренных статьей 11 Федерального закона от 02.05.2006 № 59-ФЗ «О порядке рассмотрения обращений граждан Российской Федерации», подписываются заместителем министра, курирующим деятельность правового управления. Подписанное уведомление гражданина регистрируется в канцелярии и направляется в соответствии                           с правилами, предусмотренными пунктом 17 настоящей Инструкции.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одержания обращения гражданина, не подлежащего ответу                     в силу несоблюдения требований законодательства Российской Федерации                       о порядке рассмотрения обращений граждан при его направлении, начальником правового управления может быть принято решение о его направлении министру                                 для рассмотрения вопроса о принятии мер по сведениям, изложенным                                       в соответствующем обращении, в рамках полномочий МФ и НП НСО.»;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е третьем пункта 17 слова «в зависимости от указания                                в обращении» и «, или в письменной форме по указанному в нем почтовому адресу» исключить»;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полнить пунктами 17.1 и 17.2 следующего содержания: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1. Ответ на обращение гражданина, содержащее предложение, заявление или жалобу, которые затрагивают интересы неопределенного круга лиц, в частности, обращение, в котором обжалуется судебное решение, вынесенное в отношении неопределенного круга лиц (далее – обращение                          в интересах неопределенного круга лиц), по решению начальника правового управления может быть размещен на официальном сайте                                                 МФ и НП НСО в информационно-телекоммуникационной сети «Интернет»                                       (далее – официальный сайт) с учетом требований пункта 11 настоящей Инструкции. Ответ на обращение в интересах неопределенного круга лиц может содержать разъяснение порядка обжалования судебного решения.</w:t>
      </w:r>
    </w:p>
    <w:p>
      <w:pPr>
        <w:pStyle w:val="ConsPlusNormal"/>
        <w:tabs>
          <w:tab w:val="clear" w:pos="720"/>
          <w:tab w:val="left" w:pos="476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 В случае поступления обращения в интересах неопределенного круга лиц, содержащего вопрос, ответ на который размещен в соответствии                              с пунктом 17.1 настоящей Инструкции на официальном сайте, гражданину, направившему обращение, в течение 7 дней со дня регистрации обращения сообщается адрес страницы официального сайта, на которой размещен ответ                           на вопрос, поставленный в обращении гражданина, при этом обращение, содержащее обжалование судебного решения, не возвращается.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гражданина о размещении ответа на обращение в интересах неопределенного круга на официальном сайте подписывается заместителем министра, курирующим деятельность правового управления. Подписанное уведомление гражданина регистрируется в канцелярии и направляется                             в соответствии с правилами, предусмотренными пунктом 17 настоящей Инструкции.</w:t>
      </w:r>
    </w:p>
    <w:p>
      <w:pPr>
        <w:pStyle w:val="ConsPlus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я гражданина с просьбой о предоставлении ответа на обращение, в отношении которого МФ и НП НСО направлено уведомление о размещении ответа на официальном сайте, на поступившее обращение подготавливается ответ по существу поставленных в нем вопросов                  в соответствии с настоящей Инструкцией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– министра</w:t>
        <w:tab/>
        <w:tab/>
        <w:tab/>
        <w:tab/>
        <w:tab/>
        <w:tab/>
        <w:t>В.Ю. Голуб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542DCC67EE8CA1FA4C3F26B44F119E429962FC79ABA6907CFCDDE5E5D839FF35D580A73921A2C1C649DBU8XDE" TargetMode="External"/><Relationship Id="rId4" Type="http://schemas.openxmlformats.org/officeDocument/2006/relationships/hyperlink" Target="consultantplus://offline/ref=C4542DCC67EE8CA1FA4C3F26B44F119E429962FC79ABA6907CFCDDE5E5D839FFU3X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4:00Z</dcterms:created>
  <dc:creator>Тимонова Наталья Васильевна</dc:creator>
  <dc:description/>
  <cp:keywords/>
  <dc:language>en-US</dc:language>
  <cp:lastModifiedBy>Андрейцев Дмитрий Сергеевич</cp:lastModifiedBy>
  <cp:lastPrinted>2017-12-07T09:33:00Z</cp:lastPrinted>
  <dcterms:modified xsi:type="dcterms:W3CDTF">2017-12-11T08:24:00Z</dcterms:modified>
  <cp:revision>2</cp:revision>
  <dc:subject/>
  <dc:title>АДМИНИСТРАЦИЯ НОВОСИБИРСКОЙ ОБЛАСТИ</dc:title>
</cp:coreProperties>
</file>