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№_________</w:t>
      </w:r>
    </w:p>
    <w:p>
      <w:pPr>
        <w:pStyle w:val="Normal"/>
        <w:tabs>
          <w:tab w:val="clear" w:pos="709"/>
          <w:tab w:val="left" w:pos="6928" w:leader="none"/>
        </w:tabs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риказ министерства строи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от 18.05.2016 № 149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 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 Управлению сопровождения строительства министерства строительства Новосибирской области обеспечить организацию предоставления государственной услуги в соответствии с Административным регламент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 Административном регламенте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5 слова «управления архитектуры и градостроительства» заменить словами «управления сопровождения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 Информация о местонахождении, графике (режиме) работы, справочном телефоне, адресе официального сайта и электронной почты министерства строительства Новосибирской области (далее – министерство), отдела мониторинга исполнения региональных нормативов градостроительного проектирования, комиссии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, порядке предоставления государственной услуги размещается на ЕПГУ (www.gosuslugi.ru), официальном сайте Губернатора Новосибирской области и Правительства Новосибирской области (www.nso.ru), официальном сайте министерства (www.minstroy.nso.ru), в федеральной государственной информационной системе «Федеральный реестр государственных услуг (функций)», а также на информационном стенде в помещении министерств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 дополнить пунктом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1. Информационные стенды должны быть максимально заметны, хорошо просматриваемы,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 дополнить пунктами 7.1 и 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1. Информация по вопросам предоставления услуг, которые являются необходимыми и обязательными для предоставления государственной услуги, размещается на официальном сайте министерства, а также с использованием ЕП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На ЕПГУ и официальном сайте министерства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 министерством, должностным лицом либо работником министерства, работником ГАУ «МФЦ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, используемая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 с использованием официального сайта министерства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 (о статусе заявления) с использованием ЕПГ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формировании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риеме и регистрации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ромежуточных результатах, о нахождении заявления на рассмотр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результат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с использованием официального сайта министерства не предоставляетс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в пункте 13 слова «63 (шестидесяти трех)» заменить словами «62 (шестидесяти двух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 пункт 14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отношения, возникающие в связи с предоставлением государственной услуги (с указанием их реквизитов и источников официального опубликования), размещается на официальном сайте министерства в информационно-телекоммуникационной сети «Интернет», в федеральной государственной информационной системе «Федеральный реестр государственных услуг (функций)» и на ЕП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ы отдела мониторинга исполнения региональных нормативов градостроительного проектирования обеспечивают размещение и актуализацию перечня нормативных правовых актов, регулирующих предоставление государственной услуги, на официальном сайте министерства в информационно-телекоммуникационной сети «Интернет», а также в соответствующем разделе федеральной государственной информационной системе «Федеральный реестр государственных услуг (функций)» и на ЕПГ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 в пункте 1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в подпункте 1 слово «комиссию» заменить словом «министерств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подпункте 2 слово «комиссии» заменить словом «министер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6 дополнить подпунктами 7 и 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) 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документ, описывающий и подтверждающий наличие характеристик земельного участка, применительно к которому запрашивается разрешение на отклонение от предельных параметров, неблагоприятных для застройки, выданный уполномоченной в соответствии с законодательством Российской Федерации организацией (в случае если обоснованием предоставления разрешения на отклонение от предельных параметров являются неблагоприятные инженерно-геологические и иные характеристики земельного участка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 в подпункте 2 пункта 18 слова «Федерального закона от 27.07.2010 № 210-ФЗ «Об организации предоставления государственных и муниципальных услуг» заменить словами «Федерального закона № 210-ФЗ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 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9. Заявителю отказывается в приеме документов, необходимых для предоставления государственной услуги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не представлены документы, указанные в пункте 16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земельный участок расположен вне территорий поселений Новосибирской области, входящих в границы территорий, указанных в приложении № 2 к Закону Новосибирской области № 27-О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 параметры земельного участка или объекта капитального строительства, в отношении которых запрашивается отклонение, не являются предельными параметрами разрешенного строительства, реконструкции объектов капитального строительства, устанавливаемые градостроительными регламентами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представленное заявление не соответствует приложению № 1 к Административному регламенту или указанная в заявлении информация не позволяет определить суть обращ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 в пункте 2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одпункты 1 и 3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под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) при предоставлении разрешения на отклонение от предельных параметров будут не соблюдены требования технических регламент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дпункт 18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 абзац тринадцатый пункта 29 дополнить словами «и столами для возможности оформления зая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) в пункте 3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слова «кабинет № 8» заменить словами «кабинет отдела мониторинга исполнения региональных нормативов градостроительного проектир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подпункт 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од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) форма заявления и образец его заполне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 в пункте 34 слова «Федерального закона от 27.07.2010 № 210-ФЗ «Об организации предоставления государственных и муниципальных услуг» заменить словами «Федерального закона № 210-ФЗ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) пункт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6. Государственная услуга может быть предоставлена заявителю в ГАУ «МФЦ», в том числе на основании комплекс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заявителя в ГАУ «МФЦ»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ГАУ «МФЦ» от его имени действий, необходимых для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АУ «МФЦ»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министерство заявления, подписанные уполномоченным работником ГАУ «МФЦ» и скрепленные печатью ГАУ «МФЦ»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ГАУ «МФЦ» копии комплекс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временно с комплексным запросом заявитель подает в ГАУ «МФЦ»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210-ФЗ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части 2 статьи 1 Федерального закона 210-ФЗ, в результате оказания услуг, которые являются необходимыми и обязательными для предоставления государственных услуг, заявитель подает в ГАУ «МФЦ» одновременно с комплексным запросо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требования предоставления государственной услуги в ГАУ «МФЦ»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о экстерриториальному принципу не осуществляетс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) в пункте 3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) прием заявления и документов или отказ в их приеме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публичных слушаний или общественных обсуждени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абзац седьм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 дополнить пунктом 3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7.1. Исправление допущенных опечаток и ошибок в выданных в результате предоставления государственной услуги документах осуществляется по заявлению, представленному заявителем (далее – заявление об исправлении ошиб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об исправлении ошибок представляется в министерство в произвольной форме и рассматривается в отделе мониторинга исполнения региональных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министерство принимает меры, направленные на исправление допущенных опечаток (ошибок), в срок, не превышающий 6 (шести) дней с даты регистрации заявления об исправлении ошиб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(или) ошибок в срок, не превышающий 6 (шести) дней с даты регистрации заявления об исправлении ошибок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) наименование подраздела «Прием и регистрация заявления и документов» раздела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ем заявления и документов или отказ в их прием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) пункт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8. Основанием для начала административной процедуры по приему заявления и документов или отказ в их приеме является поступление зарегистрированного заявления и документов, в соответствии с пунктом 15 Административного регламента, из отдела организационно-контрольной и кадровой работы министерства в комисс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) в пункте 3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од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) проверяет наличие оснований для отказа в приеме документов, необходимых для предоставления государственной услуги, предусмотренных пунктом 19 Административного регламен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 случае принятия решения об отказе в приеме заявления и документов секретарь комиссии готовит проект письма заявителю об отказе в приеме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екте письма секретарь комиссии излагает установленные основания для отказа в приеме заявления и документов, разъясняет заявителю, как устранить обстоятельства, препятствующие приему заявления и документов (если такие обстоятельства устранимы), информирует заявителя о порядке обжалования принятого решения об отказе в приеме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ный проект письма с приложением заявления и документов, представленных заявителем, секретарь комиссии представляет на подпись председателю комиссии или его замест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или его заместитель подписывает письмо об отказе в приеме заявления и документов и передает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 регистрацию письма об отказе в приеме заявления и документов в отделе организационно-контрольной и кадровой службы министерства и выдает или обеспечивает его направление заявителю способом, указанным в письменном требовании, с приложением представленных заявител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 почтовым отправлением, через ГАУ «МФЦ» или в электронной форме, посредством личного кабинета ЕПГУ, секретарь комиссии, при наличии оснований для отказа в приеме документов, необходимых для предоставления государственной услуги, предусмотренных пунктом 19 Административного регламента, осуществляет подготовку письменного отказа в приеме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одготовки письма заявителю об отказе в приеме заявления и документов не должен превышать 3 (трех) рабочих дней со дня представления (поступления) заявления и докумен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) пункт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0. Результатом выполнения административной процедуры по приему заявления и документов или отказу в их приеме является прием заявления и документов или отказ в их прием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) пункт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1. Срок выполнения административной процедуры по приему заявления и документов или отказу в их приеме– не более 3 (трех) рабочих дн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) в пункте 42 слово «зарегистрированн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) наименование подраздела «Рассмотрение заявления и документов» раздела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рганизация публичных слушаний или общественных обсужд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) пункт 4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6. Основанием для начала административной процедуры по организации публичных слушаний или общественных обсуждений является поступление работнику отдела мониторинга исполнения региональных нормативов градостроительного проектирования сведений, полученных в рамках межведомственного информационного взаимодейств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) пункт 4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7. Работник отдела мониторинга исполнения региональных нормативов градостроительного проектирования в течение одного дня осуществляет подготовку проекта решения о предоставлении разрешения на отклонение от предельных параметров и направляет его секретарю комисс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) пункты 47.1 и 47.2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) пункт 4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8. Секретарь комиссии в течение 3 (трех) дней со дня получения проекта решения о предоставлении разрешения на отклонение от предельных параметров направляет в администрацию муниципального образования письмо о необходимости проведения общественных обсуждений или публичных слушаний, проект решения о предоставлении разрешения на отклонение от предельных параметров и заявление или в случае обращения заявителя за разрешением на отклонение от предельных параметров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, направляет проект решения о предоставлении разрешения на отклонение от предельных параметров и заявление в комиссию для подготовки рекомендац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) пункт 5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0. Результатом административной процедуры по организации публичных слушаний или общественных обсуждений является направление в администрацию муниципального образования письма о необходимости проведения общественных обсуждений или публичных слуша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) в пункте 51 слова «рассмотрению заявления и документов – не более 9 (девяти) дней» заменить словами «организации публичных слушаний или общественных обсуждений – не более 4 (четырех)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) в пункте 52 слова «или принятие комиссией решения о подготовке рекомендаций об отказе в предоставлении разрешения на отклонение от предельных параметров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) в пункте 53 слова «или решения о подготовке рекомендаций об отказе в предоставлении разрешения на отклонение от предельных параметров, предусмотренного пунктом 47 Административного регламента,» исключить, слова «такого разрешения» заменить словами «разрешения на отклонение от предельных параметр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) пункт 5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57. Работник отдела мониторинга исполнения региональных нормативов градостроительного проектирования на основании рекомендаций комиссии в течение одного дня осуществляет подготовку приказа министерств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дву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приказа министерств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согласованию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начальником управления сопровождения строительства минист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начальником управления архитектуры и градостроительства минист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 заместителем министра – главным архитектором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 начальником отдела правового обеспечения минист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начальником отдела организационно-контрольной и кадровой работы министерства.»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) в пункте 64 слова «архитектуры и градостроительства - Главный архитектор Новосибирской области» заменить словами «сопровождения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) в пункте 69 слова «Федерального закона от 27.07.2010 № 210-ФЗ «Об организации предоставления государственных и муниципальных услуг» (далее – Федеральный закон № 210-ФЗ)» заменить словами «Федерального закона № 210-ФЗ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) в пункте 7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абзац второй после слов «в ней вопросов и» дополнить словами «в течение 3 (трех) рабочих дней со дня регистрации жалоб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в абзаце четвертом слова «7 (семи) календарных» заменить словами «3 (трех) рабоч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в абзаце пятом слова «7 (семи) календарных» заменить словами «3 (трех) рабоч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абзац шестой после слова «решении» дополнить словами «в течение 3 (трех) рабочих дней со дня регистрации жалоб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абзац седьмой после слов «направившему жалобу,» дополнить словами «в течение 3 (трех) рабочих дней со дня регистрации жалоб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) пункт 83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случае если жалоба была направлена посредством системы досудебного обжалования, ответ на жалобу заявителю направляется с использованием данной систем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) Приложение № 2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И. Шмид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А. Полещ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9 64 07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-446405</wp:posOffset>
                </wp:positionV>
                <wp:extent cx="37338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65pt;margin-top:-35.15pt;width:29.3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843"/>
        <w:gridCol w:w="3504"/>
        <w:gridCol w:w="14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троительства – главный архитектор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Авсейко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____»___________ 2020 г.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Тимонов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«____»___________ 2020 г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Н. М. Куликова «____»___________ 2020 г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 Михайлова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«____»___________ 2020 г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рассылк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Прокуратура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Главное управление Министерства юстиции Российской Федерации по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Законодательное собрание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Министерство юстиции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Размещение (опубликование) на «Официальном интернет-портале правовой информации» (www.pravo.gov.ru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6:00Z</dcterms:created>
  <dc:creator>User</dc:creator>
  <dc:description/>
  <cp:keywords/>
  <dc:language>en-US</dc:language>
  <cp:lastModifiedBy>Полещук Павел Александрович</cp:lastModifiedBy>
  <cp:lastPrinted>2020-02-06T09:50:00Z</cp:lastPrinted>
  <dcterms:modified xsi:type="dcterms:W3CDTF">2020-02-06T02:50:00Z</dcterms:modified>
  <cp:revision>216</cp:revision>
  <dc:subject/>
  <dc:title> </dc:title>
</cp:coreProperties>
</file>