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Губернатора Новосибирской области от 07.04.2015 № 64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о с т а н о в л я 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 07.04.2015 № 64 «О подведомственности государственных учреждений Новосибирской области министерству здравоохранения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чне государственных учреждений Новосибирской области, подведомственных министерству здравоохранения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юридического лица» строки 114 слова «Государственное бюджетное учреждение здравоохранения Новосибирской области «Городская поликлиника № 29» заменить словами «Государственное бюджетное учреждение здравоохранения Новосибирской области «Городская клиническая поликлиника № 29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А. Травн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.В. Хальз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83) 238 63 6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40:00Z</dcterms:created>
  <dc:creator>User</dc:creator>
  <dc:description/>
  <dc:language>en-US</dc:language>
  <cp:lastModifiedBy>Костин Евгений Константинович</cp:lastModifiedBy>
  <cp:lastPrinted>2021-08-18T15:03:00Z</cp:lastPrinted>
  <dcterms:modified xsi:type="dcterms:W3CDTF">2021-09-07T03:40:00Z</dcterms:modified>
  <cp:revision>2</cp:revision>
  <dc:subject/>
  <dc:title>АДМИНИСТРАЦИЯ НОВОСИБИРСКОЙ ОБЛАСТИ</dc:title>
</cp:coreProperties>
</file>