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_________                                                                                                          № ______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и утверждения плана финансово-хозяйственной деятельности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 подпунктом 6 пункта 3.3 статьи 32 Федерального закона от 12.01.1996 № 7-ФЗ «О некоммерческих организациях» и приказом Министерства финансов Российской Федерации от 31.08.2018 № 186н «О требованиях к составлению и утверждению плана финансово-хозяйственной деятельности государственного (муниципального) учреждения» </w:t>
      </w: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 составления и утверждения плана финансово-хозяйственной деятельности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 Признать утратившими сил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 приказ управления по государственной охране объектов культурного наследия Новосибирской области от 29.06.2017 № 118 «Об утверждении Порядка составления плана финансово-хозяйственной деятельности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 приказ управления по государственной охране объектов культурного наследия Новосибирской области от 02.02.2018 № 10 «О внесении изменений в приказ управления по государственной охране объектов культурного наследия Новосибирской области от 29.06.2017 № 1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исполнения настоящего приказа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398"/>
      </w:tblGrid>
      <w:tr>
        <w:trPr/>
        <w:tc>
          <w:tcPr>
            <w:tcW w:w="49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ar-SA"/>
              </w:rPr>
              <w:t>Е.В. Макавчик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охраны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ьзования и популяризации объек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  <w:tab/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«___» __________2023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онсультант-юрист отдела государствен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дзора и контроля                                                                                     А.В. Виненк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» __________2023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обеспе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юджетного процесса и деятельности-</w:t>
        <w:tab/>
        <w:tab/>
        <w:tab/>
        <w:tab/>
        <w:tab/>
        <w:t xml:space="preserve">      Г.М. Купц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«___» __________2023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/>
      </w:pPr>
      <w:r>
        <w:rPr>
          <w:sz w:val="28"/>
          <w:szCs w:val="28"/>
        </w:rPr>
        <w:t>1экз. в оригинале – в дело (Бушмина Е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копия в эл. виде в СЭДД – Макавчик Е.В., Гончарову А.А., Кубан А.А., Купцовой Г.М., Сергеевой Е.Ю., Воротниковой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ьгейм О.В.</w:t>
      </w:r>
    </w:p>
    <w:p>
      <w:pPr>
        <w:pStyle w:val="Normal"/>
        <w:rPr/>
      </w:pPr>
      <w:r>
        <w:rPr>
          <w:sz w:val="20"/>
          <w:szCs w:val="20"/>
        </w:rPr>
        <w:t>228 63 59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6:00Z</dcterms:created>
  <dc:creator>Андрей</dc:creator>
  <dc:description/>
  <cp:keywords/>
  <dc:language>en-US</dc:language>
  <cp:lastModifiedBy>Польгейм Ольга Васильевна</cp:lastModifiedBy>
  <cp:lastPrinted>2023-06-28T14:54:00Z</cp:lastPrinted>
  <dcterms:modified xsi:type="dcterms:W3CDTF">2023-06-30T09:38:00Z</dcterms:modified>
  <cp:revision>12</cp:revision>
  <dc:subject/>
  <dc:title/>
</cp:coreProperties>
</file>