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3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государственной </w:t>
      </w:r>
    </w:p>
    <w:p>
      <w:pPr>
        <w:pStyle w:val="Normal"/>
        <w:autoSpaceDE w:val="false"/>
        <w:ind w:left="5130" w:hanging="0"/>
        <w:jc w:val="center"/>
        <w:rPr/>
      </w:pPr>
      <w:r>
        <w:rPr>
          <w:sz w:val="28"/>
          <w:szCs w:val="28"/>
        </w:rPr>
        <w:t xml:space="preserve">инспекции по охране объектов культурного наследия </w:t>
      </w:r>
    </w:p>
    <w:p>
      <w:pPr>
        <w:pStyle w:val="Normal"/>
        <w:autoSpaceDE w:val="false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2023 № 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и утверждения плана финансово-хозяйственной деятельности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sub_1001"/>
      <w:r>
        <w:rPr>
          <w:sz w:val="28"/>
          <w:szCs w:val="28"/>
        </w:rPr>
        <w:t>Настоящий Порядок определяет порядок составления и утверждения плана финансово-хозяйственной деятельности (далее – План)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</w:t>
      </w:r>
      <w:bookmarkStart w:id="1" w:name="sub_1003"/>
      <w:bookmarkEnd w:id="0"/>
      <w:r>
        <w:rPr>
          <w:sz w:val="28"/>
          <w:szCs w:val="28"/>
        </w:rPr>
        <w:t xml:space="preserve"> в соответствии с Требованиями к составлению и утверждению плана финансово-хозяйственной деятельности государственного (муниципального) учреждения, утвержденными приказом Министерства финансов Российской Федерации от 31.08.2018 № 186н «О Требованиях к составлению и утверждению плана финансово-хозяйственной деятельности государственного (муниципального) учреждения» (далее –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лан составляется и утверждается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 (далее – учреждение) до начала очередного финансового года в соответствии с Требованиями и настоящим Порядком на очередной финансовый год и плановый период и действует в течение срока действия закона об областном бюджете Новосибирской области на очередной финансовый год и плановый период (далее – закон об областном бюдже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принятии учреждением обязательств, срок исполнения которых по условиям договоров (контрактов) превышает срок, предусмотренный пунктом 2 настоящего Порядка, показатели Плана утверждаются на период, превышающий указанный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лан составляется учреждением по кассовому методу в рублях с точностью до двух знаков после запя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лан составляется учреждением с соблюдением положений пункта 7 Требований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составления Пла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При составлении Плана (внесении изменений в него) устанавливается (уточняется) плановый объем поступлений и выплат денеж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 составляется на основании обоснований (расчетов) плановых показателей поступлений и выплат, требования к формированию которых установлены в разделе III 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План составляется при формировании проекта закона об областном бюджете в срок не позднее 5 рабочих дней после доведения инспекцией до учреждения информации о планируемых к предоставлению из областного бюджета Новосибирской области объемах субсидий в соответствии с приложением к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с учетом планируемых объемов поступл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субсидии на финансовое обеспечение выполнения государствен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субсидий, предусмотренных абзацем вторым пункта 1 статьи 78.1 Бюджетного кодекса Российской Федерации (далее – целевые субсидии), и целей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субсидий на осуществление капитальных вложений в объекты капитального строительства государственной собственности Новосибирской области или приобретение объектов недвижимого имущества в государственную собственность Новосибирской области (далее – субсидия на осуществление капитальных влож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 грантов, в том числе в форме субсидий, предоставляемых из бюджетов бюджетной системы Российской Федерации (далее – гран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</w:t>
      </w:r>
      <w:r>
        <w:rPr/>
        <w:t> </w:t>
      </w:r>
      <w:r>
        <w:rPr>
          <w:sz w:val="28"/>
          <w:szCs w:val="28"/>
        </w:rPr>
        <w:t>иных доходов, которые учреждение планирует получить при оказании услуг, выполнении работ за плату сверх установленного государственного задания, а в случаях, установленных законодательством, в рамках государствен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 доходов от иной приносящей доход деятельности, предусмотренной уставом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с учетом планируемых объемов выплат, связанных с осуществлением деятельности, предусмотренной уставом учреждения включая выплаты по исполнению принятых учреждением в предшествующих отчетных периода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направляет учреждению в письменном виде информацию о планируемых к предоставлению из областного бюджета Новосибирской области объемах субсид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оказатели Плана и обоснования (расчеты) плановых показателей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планируемых поступл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доходов - по коду аналитической группы подвида доходов бюджетов классификации доходов 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возврата выплат, произведенных учреждением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 законодательством Российской Федерации о налогах и сборах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возврата средств, ранее размещенных на депозитах, - по коду аналитической группы вида источников финансирования дефицитов бюджетов классификации источников финансирования дефицитов 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ых выпла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сходам - по кодам видов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возврату в бюджет остатков субсидий прошлых лет - по коду аналитической группы вида источников финансирования дефицитов бюджетов классификации источников финансирования дефицитов 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 и (или) кодов иных аналитически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Изменение показателей Плана в течение текущего финансового года осуществляется в связ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объема предоставляемых субсидий на финансовое обеспечение государственного задания, целевых субсидий, субсидий на осуществление капитальных вложений, гра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объема услуг (работ), предоставляемых за пл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м реорганизации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несение изменений в показатели Плана по поступлениям и (или) выплатам формируется путем внесения изменений в соответствующие обоснования (расчеты) плановых показателей поступлений и выплат, сформированные при составлении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ри внесении изменений в показатели Плана в случае, установленном подпунктом 3 пункта 9 Порядка, при реорганиз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форме присоединения, слияния - показатели Плана учреждения - 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(ов) учреждения(ий) до начала реорганизации.</w:t>
      </w:r>
      <w:bookmarkStart w:id="2" w:name="sub_101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Формирование обоснований (расчетов) плановых показателей поступлений и выпла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(авансов) по договорам (контрактам, соглашения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(авансов) по договорам (контрактам, соглашениям), сумм излишне уплаченных или излишне взысканных налогов, пени, штрафов, а также принятых и неисполненных на начало финансового года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Расчеты доходов формиру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от использования собственности (в том числе доходы в виде арендной платы, платы за сервитут, от распоряжения правами на результаты интеллектуальной деятельности и средствами индивидуализ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от оказания услуг (выполнения работ) (в том числе в виде субсидии на финансовое обеспечение выполнения государственного за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виде штрафов, возмещения ущерба (в том числе включая штрафы, пени и неустойки за нарушение условий контрактов (договор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виде безвозмездных денежных поступлений (в том числе грантов, пожертвова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виде целевых субсидий, а также субсидий на осуществление капитальных вло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от операций с активами (в том числе доходы от реализации неиспользуемого имущества, утиля, невозвратной тары, лома черных и цветных металл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учреждение направляет инспекции информацию о причинах указанных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Расчет доходов от использования собственности осуществляется на основании информации о плате (тарифе, ставке) за использование имущества за единицу (объект, квадратный метр площади) и количества единиц предоставляемого в пользование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в виде возмещения расходов, понесенных в связи с эксплуатацией государственного имущества, закрепленного на праве оперативного управления, осуществляется исходя из объема предоставленного в пользование имущества и планируемой стоимости услуг (возмещаемых расход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Расчет доходов от оказания услуг (выполнения работ) сверх установленного государственного задания осуществляется исходя из планируемого объема оказания платных услуг (выполнения работ) и их планируемой сто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от оказания услуг (выполнения работ) в рамках установленного государственного задания в случаях, установленных федеральным законом, осуществляется в соответствии с объемом услуг (работ), установленных государственным заданием, и платой (ценой, тарифом) за указанную услугу (рабо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Расчет доходов в виде штрафов, средств, получаемых в возмещение ущерба (в том числе страховых возмещений), при наличии решения суда, исполнительного документа, решения о возврате суммы излишне уплаченного налога, принятого налоговым органом, решения страховой организации о выплате страхового возмещения при наступлении страхового случая осуществляется в размере, определенном указанными реш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Расчет доходов от иной приносящей доход деятельности осуществляется с учетом стоимости услуг по одному договору, среднего количества указанных поступлений за последние три года и их размера, а также иных прогнозных показателей в зависимости от их вида, установленных министер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Расчет расходов осуществляется по видам расходов с учетом норм трудовых, материальных, технических ресурсов, используемых для оказания учреждением услуг (выполнения работ), а также требований, установленных нормативными правовыми (правовыми) актами, в том числе ГОСТами, СНиПами, СанПиНами, стандартами, порядками и регламентами (паспортами) оказания государственных услуг (выполнения работ) в соответствии с пунктами 24 – 43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Расчеты расходов, связанных с выполнением учреждением государственного задания, могут осуществляться с превышением нормативных затрат, определенных в порядке, установленном в соответствии с абзацем первым пункта 4 статьи 69.2 Бюджетного кодекса Российской Федерации в пределах общего объема средств субсидии на финансовое обеспечение выполнения государственного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 случае, если учреждением не планируется получать отдельные доходы и осуществлять отдельные расходы, то обоснования (расчеты) поступлений и выплат по указанным доходам и расходам не формиру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орядок утверждения Пла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План составляется и представляется инспекции на согласование не позднее 10 рабочих дней после официального опубликования закона об областном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ступивший в инспекцию План рассматривается и согласовывается в срок не превышающий 10 рабочих дней со дня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случае наличия замечаний по результатам рассмотрения Плана инспекция направляет замечания учреждению для уст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Учреждение дорабатывает План и представляет его в инспекцию на повторное согласование не позднее 3 рабочих дней со дня получения замечаний инспекции. Повторное согласование осуществляется инспекцией в течение 10 рабочих дней со дня получения доработан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Согласованный инспекцией План направляется учреждением в наблюдательный совет автономного учреждения для получения заключения не позднее 5 рабочих дней до даты проведения наблюдательного совета автоном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План не позднее 3 календарных дней со дня проведения заседания наблюдательного совета утверждается руководителем учреждения на основании заключения наблюдательного совета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 целях внесения изменений в План учреждением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огласование и утверждение изменений в План осуществляется в соответствии с настоящим разд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1:00Z</dcterms:created>
  <dc:creator>user2</dc:creator>
  <dc:description/>
  <cp:keywords/>
  <dc:language>en-US</dc:language>
  <cp:lastModifiedBy>Польгейм Ольга Васильевна</cp:lastModifiedBy>
  <cp:lastPrinted>2023-06-28T14:36:00Z</cp:lastPrinted>
  <dcterms:modified xsi:type="dcterms:W3CDTF">2023-06-28T07:36:00Z</dcterms:modified>
  <cp:revision>13</cp:revision>
  <dc:subject/>
  <dc:title>УТВЕРЖДЕН</dc:title>
</cp:coreProperties>
</file>