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оект постановления </w:t>
      </w:r>
    </w:p>
    <w:p>
      <w:pPr>
        <w:pStyle w:val="Normal"/>
        <w:ind w:left="6480" w:firstLine="720"/>
        <w:jc w:val="center"/>
        <w:rPr/>
      </w:pPr>
      <w:r>
        <w:rPr>
          <w:color w:val="000000"/>
          <w:szCs w:val="28"/>
        </w:rPr>
        <w:t xml:space="preserve">Правительства 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Cs w:val="28"/>
        </w:rPr>
        <w:t xml:space="preserve">Новосибирской области от 09.03.2010 № 80-па 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 о с т а н о в л я е 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Внести </w:t>
      </w:r>
      <w:r>
        <w:rPr>
          <w:szCs w:val="28"/>
        </w:rPr>
        <w:t xml:space="preserve">в постановление </w:t>
      </w:r>
      <w:r>
        <w:rPr>
          <w:bCs/>
          <w:szCs w:val="28"/>
        </w:rPr>
        <w:t>администрации Новосибирской области от 09.03.2010 № 80-па «</w:t>
      </w:r>
      <w:r>
        <w:rPr>
          <w:szCs w:val="28"/>
        </w:rPr>
        <w:t>Об оказании государственной поддержки гражданам, пострадавшим от действий недобросовестных застройщиков в Новосибирской области</w:t>
      </w:r>
      <w:r>
        <w:rPr>
          <w:bCs/>
          <w:szCs w:val="28"/>
        </w:rPr>
        <w:t>»</w:t>
      </w:r>
      <w:r>
        <w:rPr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 В пункте 4 слова «Боярский С.В.» заменить словами «Шмидт И.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szCs w:val="28"/>
        </w:rPr>
        <w:t>2. В пункте 5 слова «заместителя Председателя Правительства Новосибирской области – министра строительства Новосибирской области Боярского С.В.» заменить словами «первого заместителя Председателя Правительства Новосибирской области Знаткова В.М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 В Положении об условиях и порядке предоставления гражданам, пострадавшим от действий недобросовестных застройщиков, субсидий на оплату дополнительных расходов, необходимых для завершения строительства многоквартирных домов: 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1) абзац второй подпункта 11 пункта 8 изложить в следующей редакции: «Документы, указанные в подпунктах 6, 11 настоящего пункта заяви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праве представить по собственной инициативе. Если заявитель не представил данные документы по собственной инициативе, министерство запрашивает их в порядке межведомственного взаимодействия;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 в пункте 1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слова «не позднее 30 числа» заменить словами «не чаще двух раз в месяц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слово «Губернатору» заменить словами «министру строительств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в пункте 13 слово «Губернатором» заменить словами «министром строительств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в приложении № 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слово «Губернатору» заменить словами «министру стро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 после слова «отчество» дополнить словами «(последнее – при наличии)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после аббревиатуры «Ф.И.О.» дополнить словами «(отчество – при наличии»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 в приложении № 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 слово «Губернатор» заменить словами «министр строительства»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осле слова «отчество» дополнить словами «(последнее – при наличии)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 в приложении № 3 после аббревиатуры «Ф.И.О.» дополнить словами «(отчество – при наличии»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 в приложении № 4 к Положени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слово «Губернатором» заменить словами «министром стро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после аббревиатуры «Ф.И.О.» дополнить словами «(отчество – при наличии»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Новосибирской области                                              А.А. Травни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.И. Шмидт</w:t>
      </w:r>
    </w:p>
    <w:p>
      <w:pPr>
        <w:pStyle w:val="Normal"/>
        <w:rPr>
          <w:sz w:val="20"/>
        </w:rPr>
      </w:pPr>
      <w:r>
        <w:rPr>
          <w:sz w:val="20"/>
        </w:rPr>
        <w:t>319 64 47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2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6"/>
        <w:gridCol w:w="239"/>
        <w:gridCol w:w="239"/>
      </w:tblGrid>
      <w:tr>
        <w:trPr/>
        <w:tc>
          <w:tcPr>
            <w:tcW w:w="21906" w:type="dxa"/>
            <w:tcBorders/>
          </w:tcPr>
          <w:tbl>
            <w:tblPr>
              <w:tblW w:w="15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5"/>
              <w:gridCol w:w="239"/>
              <w:gridCol w:w="239"/>
            </w:tblGrid>
            <w:tr>
              <w:trPr/>
              <w:tc>
                <w:tcPr>
                  <w:tcW w:w="14705" w:type="dxa"/>
                  <w:tcBorders/>
                </w:tcPr>
                <w:tbl>
                  <w:tblPr>
                    <w:tblW w:w="144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7"/>
                    <w:gridCol w:w="239"/>
                    <w:gridCol w:w="4463"/>
                  </w:tblGrid>
                  <w:tr>
                    <w:trPr/>
                    <w:tc>
                      <w:tcPr>
                        <w:tcW w:w="9787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Cs w:val="28"/>
                            <w:lang w:eastAsia="en-US"/>
                          </w:rPr>
                          <w:t>СОГЛАСОВАНО: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Cs w:val="28"/>
                          </w:rPr>
                        </w:pPr>
                        <w:r>
                          <w:rPr>
                            <w:rFonts w:eastAsia="Calibri"/>
                            <w:szCs w:val="28"/>
                          </w:rPr>
                          <w:t>Первый заместитель Председателя                            В.М. Знатков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rFonts w:eastAsia="Calibri"/>
                            <w:szCs w:val="28"/>
                          </w:rPr>
                          <w:t xml:space="preserve">Правительства Новосибирской области                    </w:t>
                        </w:r>
                        <w:r>
                          <w:rPr>
                            <w:rFonts w:eastAsia="Calibri"/>
                            <w:szCs w:val="28"/>
                            <w:lang w:eastAsia="en-US"/>
                          </w:rPr>
                          <w:t>«___»____________201_ г.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tbl>
                        <w:tblPr>
                          <w:tblW w:w="95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952"/>
                          <w:gridCol w:w="3619"/>
                        </w:tblGrid>
                        <w:tr>
                          <w:trPr>
                            <w:trHeight w:val="1586" w:hRule="atLeast"/>
                          </w:trPr>
                          <w:tc>
                            <w:tcPr>
                              <w:tcW w:w="59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>З</w:t>
                              </w:r>
                              <w:r>
                                <w:rPr>
                                  <w:rFonts w:eastAsia="Calibri"/>
                                  <w:szCs w:val="28"/>
                                  <w:lang w:eastAsia="en-US"/>
                                </w:rPr>
                                <w:t xml:space="preserve">аместитель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/>
                                  <w:szCs w:val="28"/>
                                  <w:lang w:eastAsia="en-US"/>
                                </w:rPr>
                                <w:t xml:space="preserve">Председателя </w:t>
                              </w:r>
                              <w:r>
                                <w:rPr>
                                  <w:rFonts w:eastAsia="Calibri"/>
                                  <w:szCs w:val="28"/>
                                </w:rPr>
                                <w:t xml:space="preserve">Правительст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 xml:space="preserve">Новосибирской области –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>м</w:t>
                              </w:r>
                              <w:r>
                                <w:rPr>
                                  <w:rFonts w:eastAsia="Calibri"/>
                                  <w:szCs w:val="28"/>
                                  <w:lang w:eastAsia="en-US"/>
                                </w:rPr>
                                <w:t xml:space="preserve">инистр юстиции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  <w:lang w:eastAsia="en-US"/>
                                </w:rPr>
                                <w:t>Новосибирской области</w:t>
                              </w:r>
                            </w:p>
                          </w:tc>
                          <w:tc>
                            <w:tcPr>
                              <w:tcW w:w="36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>Н.В. Омелёхина</w:t>
                              </w:r>
                              <w:r>
                                <w:rPr>
                                  <w:rFonts w:eastAsia="Calibri"/>
                                  <w:szCs w:val="28"/>
                                  <w:lang w:eastAsia="en-US"/>
                                </w:rPr>
                                <w:t xml:space="preserve">   «___»____________201_ 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Calibri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Cs w:val="28"/>
                            <w:lang w:eastAsia="en-US"/>
                          </w:rPr>
                        </w:r>
                      </w:p>
                      <w:tbl>
                        <w:tblPr>
                          <w:tblW w:w="95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952"/>
                          <w:gridCol w:w="3619"/>
                        </w:tblGrid>
                        <w:tr>
                          <w:trPr>
                            <w:trHeight w:val="1092" w:hRule="atLeast"/>
                          </w:trPr>
                          <w:tc>
                            <w:tcPr>
                              <w:tcW w:w="59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 xml:space="preserve">Председателя Правительст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 xml:space="preserve">Новосибирской области – министр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>финансов и налоговой политик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>Новосибирской области</w:t>
                              </w:r>
                            </w:p>
                          </w:tc>
                          <w:tc>
                            <w:tcPr>
                              <w:tcW w:w="36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>В.Ю. Голубенк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  <w:lang w:eastAsia="en-US"/>
                                </w:rPr>
                                <w:t>«___»____________201_ 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tbl>
                        <w:tblPr>
                          <w:tblW w:w="95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952"/>
                          <w:gridCol w:w="3619"/>
                        </w:tblGrid>
                        <w:tr>
                          <w:trPr>
                            <w:trHeight w:val="1197" w:hRule="atLeast"/>
                          </w:trPr>
                          <w:tc>
                            <w:tcPr>
                              <w:tcW w:w="59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36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59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Calibri"/>
                                  <w:sz w:val="20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6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Calibri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92" w:hRule="atLeast"/>
                          </w:trPr>
                          <w:tc>
                            <w:tcPr>
                              <w:tcW w:w="59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 xml:space="preserve">Министр строительст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>Новосибирской области</w:t>
                              </w:r>
                            </w:p>
                          </w:tc>
                          <w:tc>
                            <w:tcPr>
                              <w:tcW w:w="361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>И.И. Шмид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  <w:lang w:eastAsia="en-US"/>
                                </w:rPr>
                                <w:t>«___»____________201_ г.</w:t>
                              </w:r>
                            </w:p>
                          </w:tc>
                        </w:tr>
                        <w:tr>
                          <w:trPr>
                            <w:trHeight w:val="1092" w:hRule="atLeast"/>
                          </w:trPr>
                          <w:tc>
                            <w:tcPr>
                              <w:tcW w:w="59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Calibri"/>
                                  <w:sz w:val="20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 xml:space="preserve">И.о. начальника отдел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 xml:space="preserve">правового обеспечения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 xml:space="preserve">министерства строительст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>Новосибирской области</w:t>
                              </w:r>
                            </w:p>
                          </w:tc>
                          <w:tc>
                            <w:tcPr>
                              <w:tcW w:w="36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>Р.Г. Вольтер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>«___»____________201_ 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9210" w:leader="none"/>
                          </w:tabs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tbl>
                        <w:tblPr>
                          <w:tblW w:w="42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20"/>
                          <w:gridCol w:w="2644"/>
                        </w:tblGrid>
                        <w:tr>
                          <w:trPr/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sz w:val="24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6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bCs/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Cs w:val="28"/>
                                </w:rPr>
                                <w:t xml:space="preserve">А.К. Соболев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sz w:val="24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6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sz w:val="24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sz w:val="24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6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sz w:val="24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sz w:val="24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 xml:space="preserve">Н.В. Омелехин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sz w:val="24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6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sz w:val="24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sz w:val="24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>В.Ю. Голубенко</w:t>
                              </w:r>
                            </w:p>
                          </w:tc>
                        </w:tr>
                        <w:tr>
                          <w:trPr>
                            <w:trHeight w:val="809" w:hRule="atLeast"/>
                          </w:trPr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sz w:val="24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6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sz w:val="24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sz w:val="24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>Д.В. Вершини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Т.В. Бабичева</w:t>
      </w:r>
    </w:p>
    <w:p>
      <w:pPr>
        <w:pStyle w:val="Normal"/>
        <w:rPr>
          <w:sz w:val="20"/>
          <w:szCs w:val="24"/>
        </w:rPr>
      </w:pPr>
      <w:r>
        <w:rPr>
          <w:sz w:val="20"/>
        </w:rPr>
        <w:t>319 64 39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10:00Z</dcterms:created>
  <dc:creator>User</dc:creator>
  <dc:description/>
  <cp:keywords/>
  <dc:language>en-US</dc:language>
  <cp:lastModifiedBy>Бабичева Татьяна Владимировна</cp:lastModifiedBy>
  <cp:lastPrinted>2019-02-14T16:17:00Z</cp:lastPrinted>
  <dcterms:modified xsi:type="dcterms:W3CDTF">2019-02-26T04:03:00Z</dcterms:modified>
  <cp:revision>21</cp:revision>
  <dc:subject/>
  <dc:title>ДЕПАРТАМЕНТ СТРОИТЕЛЬСТВА И ЖИЛИЩНО-КОММУНАЛЬНОГО ХОЗЯЙСТВА НОВОСИБИРСКОЙ ОБЛАСТИ</dc:title>
</cp:coreProperties>
</file>