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7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Губернато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 № _________</w:t>
            </w:r>
          </w:p>
        </w:tc>
      </w:tr>
    </w:tbl>
    <w:p>
      <w:pPr>
        <w:pStyle w:val="Normal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УТВЕРЖДЕН</w:t>
      </w:r>
    </w:p>
    <w:p>
      <w:pPr>
        <w:pStyle w:val="Normal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убернатора</w:t>
      </w:r>
    </w:p>
    <w:p>
      <w:pPr>
        <w:pStyle w:val="Normal"/>
        <w:tabs>
          <w:tab w:val="clear" w:pos="720"/>
          <w:tab w:val="left" w:pos="5137" w:leader="none"/>
        </w:tabs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5.2019 № 138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ведомственной комиссии по вопросам развития образования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ей с ограниченными возможностями здоровья и детей-инвалидов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хся в образовательных организациях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ложенных на территории Новосибир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5912"/>
      </w:tblGrid>
      <w:tr>
        <w:trPr/>
        <w:tc>
          <w:tcPr>
            <w:tcW w:w="379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люб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91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убернатора Новосибирской области, председатель комисс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рчук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91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образования Новосибирской области, заместитель председателя комисс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ков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91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- начальни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а дошкольного и общего образования управления образовательной полити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а образования Новосибирской области, секретарь комисс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хи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91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здравоохранения Новосибирской област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ылюк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Евген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91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вопросам семьи, материнства и детства управления семейной политики и защиты прав детей министерства труда и социального развития Новосибирской област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гин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Ю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91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Новосибирской региональной общественной организации Всероссийского общества глухих (по согласованию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л-Савальск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91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Новосибирской областной организации Всероссийского общества инвалидов (по согласованию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щенк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91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департамента образования мэрии города Новосибирска (по согласованию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91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егионального отделения Общероссийской общественной организации «Всероссийская организация родителей детей-инвалидов и инвалидов старше 18 лет с   ментальными и иными нарушениями, нуждающихся в представительстве своих интересов» (по согласованию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виненк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а Васи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91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бщероссийской общественной организации инвалидов «Всероссийское ордена Трудового Красного Знамени общество слепых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 согласованию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етнев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91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тельной политики в сфере общего образования министерства образования Новосибирской област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ind w:right="-2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амуйленк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ветлана Васи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91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иректор государственного бюджетного учреждения Новосибирской области – Центр психолого-педагогической, медицинской и социальной помощи детям «Областной центр диагностики и консультирования» (по согласованию); 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ind w:right="-2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дов</w:t>
            </w:r>
          </w:p>
          <w:p>
            <w:pPr>
              <w:pStyle w:val="Normal"/>
              <w:widowControl/>
              <w:ind w:right="-2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митрий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91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ректор государственного автономного учреждения Новосибирской области «Центр адаптивной физической культуры и спор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восибирской области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» (по согласованию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пель</w:t>
            </w:r>
          </w:p>
          <w:p>
            <w:pPr>
              <w:pStyle w:val="Normal"/>
              <w:widowControl/>
              <w:ind w:right="-2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Леонид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91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консультант государственного бюджетного учреждения Новосибирской области – Центр психолого-педагогической, медицинской и социальной помощи детям «Областной центр диагностики и консультирования» (по согласованию);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укин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91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образования Новосибирской област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Серг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91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рганизации медицинской помощи детям и службы родовспоможения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00"/>
      <w:pgMar w:left="1418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i/>
      <w:iCs/>
      <w:kern w:val="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rFonts w:cs="Times New Roman"/>
      <w:b/>
      <w:color w:val="106BBE"/>
    </w:rPr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/>
      <w:strike/>
      <w:color w:val="666600"/>
    </w:rPr>
  </w:style>
  <w:style w:type="character" w:styleId="Style26">
    <w:name w:val="Основной текст Знак"/>
    <w:qFormat/>
    <w:rPr>
      <w:rFonts w:cs="Times New Roman"/>
      <w:sz w:val="20"/>
      <w:szCs w:val="20"/>
    </w:rPr>
  </w:style>
  <w:style w:type="character" w:styleId="InternetLink">
    <w:name w:val="Hyperlink"/>
    <w:rPr>
      <w:rFonts w:ascii="Verdana" w:hAnsi="Verdana" w:cs="Times New Roman"/>
      <w:color w:val="314351"/>
      <w:u w:val="none"/>
    </w:rPr>
  </w:style>
  <w:style w:type="character" w:styleId="Style27">
    <w:name w:val="Название Знак"/>
    <w:qFormat/>
    <w:rPr>
      <w:rFonts w:cs="Times New Roman"/>
      <w:b/>
      <w:sz w:val="20"/>
      <w:szCs w:val="20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9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30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Heading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1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2">
    <w:name w:val="Подчёркнуный текст"/>
    <w:basedOn w:val="Normal"/>
    <w:next w:val="Normal"/>
    <w:qFormat/>
    <w:pPr/>
    <w:rPr/>
  </w:style>
  <w:style w:type="paragraph" w:styleId="Style63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31"/>
    <w:next w:val="Normal"/>
    <w:qFormat/>
    <w:pPr/>
    <w:rPr/>
  </w:style>
  <w:style w:type="paragraph" w:styleId="Style66">
    <w:name w:val="Примечание."/>
    <w:basedOn w:val="Style31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SimSun;宋体" w:cs="Times New Roman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7">
    <w:name w:val="Название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Style7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4:40:00Z</dcterms:created>
  <dc:creator>НПП "Гарант-Сервис"</dc:creator>
  <dc:description>Документ экспортирован из системы ГАРАНТ</dc:description>
  <cp:keywords/>
  <dc:language>en-US</dc:language>
  <cp:lastModifiedBy>Казанина Софья Владиславовна</cp:lastModifiedBy>
  <cp:lastPrinted>2019-05-13T14:12:00Z</cp:lastPrinted>
  <dcterms:modified xsi:type="dcterms:W3CDTF">2022-07-06T03:23:00Z</dcterms:modified>
  <cp:revision>50</cp:revision>
  <dc:subject/>
  <dc:title>Постановление Администрации Волгограда от 16 июля 2014 г</dc:title>
</cp:coreProperties>
</file>