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б утверждении отчета об исполнении областного бюджета Новосибирской области за девять месяцев 2017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Новосибирской области «Об утверждении отчета об исполнении областного бюджета Новосибирской области за девять месяцев 2017 года» подготовлен в соответствии со статьей 264.2 Бюджетного кодекса Российской Федерации и утверждает исполнение бюджета в части доходов, расходов и источников финансирования дефицита областного бюджета Новосибирской области за девять месяцев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ставленным отчетом по итогам девяти месяцев текущего года в доходную часть областного бюджета поступило 89 208 842 133,79 рублей, расходная часть составила 86 228 068 028,02 рублей. Таким образом, по состоянию на 1 октября текущего года областной бюджет Новосибирской области исполнен с профицитом в объеме 2 980 774 105,77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авительства Новосибирской области предлагается утвердить прилагаемый отчет об исполнении областного бюджета Новосибирской области за девять месяцев 2017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авительства Новосибирской области –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инистр                                                                                                     В. 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shtiben</dc:creator>
  <dc:description/>
  <cp:keywords/>
  <dc:language>en-US</dc:language>
  <cp:lastModifiedBy>Штибен Людмила Анатольевна</cp:lastModifiedBy>
  <cp:lastPrinted>2017-10-10T11:35:00Z</cp:lastPrinted>
  <dcterms:modified xsi:type="dcterms:W3CDTF">2017-10-12T03:06:00Z</dcterms:modified>
  <cp:revision>30</cp:revision>
  <dc:subject/>
  <dc:title>УПРАВЛЕНИЕ ФИНАНСОВ И НАЛОГОВОЙ ПОЛИТИКИ НОВОСИБИРСКОЙ ОБЛАСТИ</dc:title>
</cp:coreProperties>
</file>