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 объекта археологического наследия федерального значения – памятника археологии Поселение Юность-3, расположенного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 9.1, 18, 33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проекта особенностей (предмета охраны) объекта археологического наследия федерального значения – памятника археологии Поселение Юность-3, расположенного на территории Советского района г. Новосибирска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разработа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археологического наследия федерального значения – памятника археологии Поселение Юность-3, расположенного на территории Советского района                               г. Новосибирска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я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я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1-08-16T08:02:00Z</dcterms:modified>
  <cp:revision>34</cp:revision>
  <dc:subject/>
  <dc:title/>
</cp:coreProperties>
</file>