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Одиночный курган Бабышко-1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Одиночный курган Бабышко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Бабышко-1, расположенного на территории Здвинского района Новосибирской области (далее – памятник археологии Одиночный курган Бабышко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Одиночный курган Бабышко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Бабышко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Бабышко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20:00Z</dcterms:modified>
  <cp:revision>10</cp:revision>
  <dc:subject/>
  <dc:title/>
</cp:coreProperties>
</file>