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Петропавлов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диночный курган Петропавловка-1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Петропавловка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Петропавлов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Петропавл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               Петропавловк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Медведева Е.Г.), ГАУ Новосибирской области «Научно-производственный центр по сохранению историко-культурного наследия Новосибирской области» (Артюкова Т.А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Петропавло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5:20:00Z</dcterms:modified>
  <cp:revision>61</cp:revision>
  <dc:subject/>
  <dc:title/>
</cp:coreProperties>
</file>