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Губерна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7.03.2020 № 43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1.05.2020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й коронавирусной инфекции (COVID-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18.03.2020 № 72-п «О введении режима повышенной готовности на территории Новосибирской области», </w:t>
      </w:r>
      <w:r>
        <w:rPr>
          <w:rFonts w:cs="Times New Roman" w:ascii="Times New Roman" w:hAnsi="Times New Roman"/>
          <w:color w:val="000000"/>
          <w:sz w:val="28"/>
        </w:rPr>
        <w:t xml:space="preserve">предложением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Новосибирской области (письмо от 15.01.2021 № 54-00-02/002-253-202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27.03.2020 № 43 «О принятии дополнительных мер по защите населения и территории Новосибирской области от чрезвычайной ситуаци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признать утратившим сил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10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B5E84A718674821CF620D32F7C566577FC838A322E0166272C72AB90AA8DD3D931077741944CF473748A4425D8607FFCBB65EE81Bm0I" TargetMode="External"/><Relationship Id="rId3" Type="http://schemas.openxmlformats.org/officeDocument/2006/relationships/hyperlink" Target="consultantplus://offline/ref=79EB5E84A718674821CF7C00249B9B6F5D719333AC24E3483C2D9C77EE03A28A7ADC49273145429A136D1DA85D5A98051FmFI" TargetMode="External"/><Relationship Id="rId4" Type="http://schemas.openxmlformats.org/officeDocument/2006/relationships/hyperlink" Target="consultantplus://offline/ref=79EB5E84A718674821CF620D32F7C566577FCF3FA623E0166272C72AB90AA8DD2F93487B7415519B176D1FA94115m9I" TargetMode="External"/><Relationship Id="rId5" Type="http://schemas.openxmlformats.org/officeDocument/2006/relationships/hyperlink" Target="consultantplus://offline/ref=2E6BBB8DE1222359F7DC31170EAF54CBC3A86D1FF73066C24C1634ADDE852950DF8595D2627B2638A53451FAEA32955C1FjE3EC" TargetMode="External"/><Relationship Id="rId6" Type="http://schemas.openxmlformats.org/officeDocument/2006/relationships/hyperlink" Target="consultantplus://offline/ref=E807D0ADB7D6492F8BBABD557EA7343C8CDDA8C78D77B39A3BA05FBF5904BDA6260B5CC46B49BEB6CF48D9FE54E301EFC9jFo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4:00Z</dcterms:created>
  <dc:creator>Марина</dc:creator>
  <dc:description/>
  <cp:keywords/>
  <dc:language>en-US</dc:language>
  <cp:lastModifiedBy>pavi</cp:lastModifiedBy>
  <cp:lastPrinted>2021-01-18T10:00:00Z</cp:lastPrinted>
  <dcterms:modified xsi:type="dcterms:W3CDTF">2021-01-18T07:03:00Z</dcterms:modified>
  <cp:revision>9</cp:revision>
  <dc:subject/>
  <dc:title/>
</cp:coreProperties>
</file>