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НИСТЕРСТВО ФИНАНСОВ И НАЛОГОВОЙ ПОЛИТИКИ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Правительства Новосибирской области «Об утверждении отчета об исполнении областного бюджета Новосибирской области за девять месяцев 2023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ект постановления Правительства Новосибирской области «Об утверждении отчета об исполнении областного бюджета Новосибирской области за девять месяцев 2023 года» подготовлен в соответствии со статьей 264.2 Бюджетного кодекса Российской Федерации и утверждает исполнение бюджета в части доходов, расходов и источников финансирования дефицита областного бюджета Новосибирской области за девять месяцев 2023 го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редставленным отчетом по итогам девяти месяцев текущего года в доходную часть областного бюджета поступило 198 002 911 774,07 рублей, расходная часть составила 193 561 900 366,6 рублей. Таким образом, по состоянию на 1 октября текущего года областной бюджет Новосибирской области исполнен с профицитом в объеме 4 441 011 407,47 рублей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оектом постановления Правительства Новосибирской области предлагается утвердить прилагаемый отчет об исполнении областного бюджета Новосибирской области за девять месяцев 2023 год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нятие проекта постановления Правительства Новосибирской области «Об утверждении отчета об исполнении областного бюджета Новосибирской области за девять месяцев 2023 года» не потребует внесения </w:t>
      </w:r>
      <w:r>
        <w:rPr>
          <w:bCs/>
          <w:sz w:val="27"/>
          <w:szCs w:val="27"/>
        </w:rPr>
        <w:t>изменений, признания утратившими силу правовых актов Новосибирской области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чет об исполнении областного бюджета Новосибирской области за девять месяцев 2023 года утверждается Правительством Новосибирской области и направляется Губернатором Новосибирской области в срок не позднее 45 календарных дней после окончания отчетного периода в Законодательное Собрание Новосибирской области и Контрольно-счетную палату Новосибирской области в соответствии со статьёй 42 Закона Новосибирской области от 07.10.2011 № 112-ОЗ «О бюджетном процессе в Новосибирской области»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орма прилагаемого отчета не установлена и содержит информацию об утверждении бюджетных назначений и исполнение в разрезе доходов, расходов, источников финансирования дефицита областного бюджет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заместителя Председателя Правительства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Новосибирской области – министра                                                    В.Ю. Голуб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gnature"/>
        <w:ind w:left="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  <w:t>Л.А. Штибен</w:t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  <w:t>296 50 32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252" w:hanging="0"/>
    </w:pPr>
    <w:rPr>
      <w:sz w:val="28"/>
      <w:szCs w:val="20"/>
    </w:rPr>
  </w:style>
  <w:style w:type="paragraph" w:styleId="Style16">
    <w:name w:val="Телефон"/>
    <w:basedOn w:val="Signature"/>
    <w:qFormat/>
    <w:pPr>
      <w:ind w:left="0"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42:00Z</dcterms:created>
  <dc:creator>shtiben</dc:creator>
  <dc:description/>
  <cp:keywords/>
  <dc:language>en-US</dc:language>
  <cp:lastModifiedBy>Штибен Людмила Анатольевна</cp:lastModifiedBy>
  <cp:lastPrinted>2023-10-10T09:12:00Z</cp:lastPrinted>
  <dcterms:modified xsi:type="dcterms:W3CDTF">2023-10-10T06:59:00Z</dcterms:modified>
  <cp:revision>69</cp:revision>
  <dc:subject/>
  <dc:title>УПРАВЛЕНИЕ ФИНАНСОВ И НАЛОГОВОЙ ПОЛИТИКИ НОВОСИБИРСКОЙ ОБЛАСТИ</dc:title>
</cp:coreProperties>
</file>