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Проект приказа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157480</wp:posOffset>
            </wp:positionV>
            <wp:extent cx="558800" cy="6502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ПРАВЛЕНИЕ ПО ГОСУДАРСТВЕННОЙ ОХРАН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ЪЕКТОВ КУЛЬТУРНОГО НАСЛЕД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ПРИКАЗ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01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№ 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 утверждении административного регламента управления по государственной охране объектов культурного наследия Новосибирской области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по предоставлению государственной услуги по выдаче разрешений на строительство в случае осуществления реконструк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>регионального значения, выявленного объекта культурного наследия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ями 33, 45 Федерального закона от 25.06.2002 № 73-ФЗ «Об объектах культурного наследия (памятниках истории и культуры) народов Российской Федерации», статьей 51 Градостроительного кодекса Российской Федерации от 29.12.2004 № 190-ФЗ, статьями 5 Закона Новосибирской области от 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 9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р и к а з ы в а 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Утвердить прилагаемый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правления по государственной охране объектов культурного наследия Новосибирской област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по предоставлению государственной услуги по выдаче разрешений на строительство в случае осуществления реконструк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гионального значения, выявленного объекта культурного наследия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Отделу государственного контроля в сфере охраны объектов культурного наследия (Титова М.В.) обеспечить предоставление государственной услуги в соответствии с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дминистративным регламент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Контроль за исполнением приказа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3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чальник управления                                                                             А.В. Кошеле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.Н. Богомазов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22-38-43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Е.В. Погудин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22-38-43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eastAsia="Times New Roman;Times New Roman" w:cs="Arial;Times New Roman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;Times New Roman"/>
      <w:color w:val="106BB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4">
    <w:name w:val="Верхний колонтитул Знак"/>
    <w:qFormat/>
    <w:rPr>
      <w:rFonts w:ascii="Arial;Times New Roman" w:hAnsi="Arial;Times New Roman" w:eastAsia="Times New Roman;Times New Roman" w:cs="Arial;Times New Roman"/>
      <w:sz w:val="24"/>
      <w:szCs w:val="24"/>
    </w:rPr>
  </w:style>
  <w:style w:type="character" w:styleId="Style15">
    <w:name w:val="Нижний колонтитул Знак"/>
    <w:qFormat/>
    <w:rPr>
      <w:rFonts w:ascii="Arial;Times New Roman" w:hAnsi="Arial;Times New Roman" w:eastAsia="Times New Roman;Times New Roman" w:cs="Arial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49:00Z</dcterms:created>
  <dc:creator>Богомазова</dc:creator>
  <dc:description/>
  <dc:language>en-US</dc:language>
  <cp:lastModifiedBy>Погудина Е.В.</cp:lastModifiedBy>
  <cp:lastPrinted>2016-12-23T14:34:00Z</cp:lastPrinted>
  <dcterms:modified xsi:type="dcterms:W3CDTF">2016-12-26T04:04:00Z</dcterms:modified>
  <cp:revision>4</cp:revision>
  <dc:subject/>
  <dc:title/>
</cp:coreProperties>
</file>