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921448003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министерство социального развит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Новосибир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к проекту постановление Правительства Новосибирской области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«О внесении изменений в постановление Правительства Новосибирской области от 31.07.2013 № 322-п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Новосибирской области  «О внесении изменений в постановление Правительства Новосибирской области от 31.07.2013 № 322-п» (далее – проект постановления) подготовлен с целью приведения            в соответствие с пунктом 8 Порядка принятия решений о разработке государственных программ Новосибирской области, а также формирования и реализации указанных программ, утвержденного постановлением Правительства Новосибирской области от 28.03.2014 № 125-п (ред. от 27.12.2017) «О Порядке принятия решений о разработке государственных программ Новосибирской области, а также формирования и реализации указанных программ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дополняется порядком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уточняется, что он не применяется в отношении случаев предоставления субсидий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разработке проекта постановления определена пунктом 8 Порядка принятия решений о разработке государственных программ Новосибирской области, а также формирования и реализации указанных программ, утвержденного постановлением Правительства Новосибирской области от 28.03.2014 № 125-п (ред. от 27.12.2017) и обязательна в силу прямого указания на это пункта 2 постановления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10 Порядка проведения оценки регулирующего воздействия проектов и нормативных правовых актов Новосибирской области, утвержденного постановлением Правительства Новосибирской области от 17.01.2017 № 2 «О порядке  проведения оценки регулирующего воздействия проектов и нормативных правовых актов Новосибирской области», уведомление о необходимости разработки проекта постановления не составляется и публичные консультации по нему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оект постановления не подлежит оценке регулирующего воздейств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язанности министра                                                                                 Я.А. Фро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265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4:00Z</dcterms:created>
  <dc:creator>Лариса</dc:creator>
  <dc:description/>
  <cp:keywords/>
  <dc:language>en-US</dc:language>
  <cp:lastModifiedBy>Зверева Ирина Юрьевна</cp:lastModifiedBy>
  <cp:lastPrinted>2018-02-06T09:24:00Z</cp:lastPrinted>
  <dcterms:modified xsi:type="dcterms:W3CDTF">2018-02-06T07:24:00Z</dcterms:modified>
  <cp:revision>31</cp:revision>
  <dc:subject/>
  <dc:title/>
</cp:coreProperties>
</file>