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.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31.07.2013 № 322-п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(муниципальными) учреждениями,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 Настоящий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порядок) разработан в соответствии со статьей 78 Бюджетного кодекса Российской Федерации и определяет процедуру предоставления субсидий из областного бюджета Новосибирской области      (далее – областной бюджет).</w:t>
      </w:r>
    </w:p>
    <w:p>
      <w:pPr>
        <w:pStyle w:val="Normal"/>
        <w:widowControl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2. Субсидии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субсидии) предоставляются в целях возмещения недополученных доходов и (или) финансового обеспечения (возмещения) затрат при выполнен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государственная программа), направленных на выполнение задач государственной программы:</w:t>
      </w:r>
    </w:p>
    <w:p>
      <w:pPr>
        <w:pStyle w:val="Normal"/>
        <w:widowControl/>
        <w:ind w:firstLine="540"/>
        <w:jc w:val="both"/>
        <w:rPr/>
      </w:pPr>
      <w:bookmarkStart w:id="1" w:name="Par23"/>
      <w:bookmarkEnd w:id="1"/>
      <w:r>
        <w:rPr>
          <w:sz w:val="28"/>
          <w:szCs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вышение доступности и качества отдыха, оздоровления и занятости де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widowControl/>
        <w:ind w:firstLine="540"/>
        <w:jc w:val="both"/>
        <w:rPr/>
      </w:pPr>
      <w:bookmarkStart w:id="2" w:name="Par28"/>
      <w:bookmarkEnd w:id="2"/>
      <w:r>
        <w:rPr>
          <w:sz w:val="28"/>
          <w:szCs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труда и социального развития Новосибирской области, министерству образования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социального развития Новосибирской области (далее – соответственно  конкурсный отбор, главный распорядитель, план реализации мероприятий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 в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 (далее - компенсация), в рамках реализации мероприятий государственной программы, направленных на выполнение задач государственной программы, указанных в </w:t>
      </w:r>
      <w:hyperlink w:anchor="Par2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bookmarkStart w:id="3" w:name="Par33"/>
      <w:bookmarkEnd w:id="3"/>
      <w:r>
        <w:rPr>
          <w:sz w:val="28"/>
          <w:szCs w:val="28"/>
        </w:rPr>
        <w:t>5. К участию в конкурсном отборе допускаются некоммерческие организации, не являющиеся государственными (муниципальными) учреждениями (далее – субъекты), при соблюдении следующих услов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убъекты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е сферы деятельности субъекта целевому назначению субсид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субъекта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6. Для определения победителя конкурсного отбора устанавливаются следующие критер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личие у субъекта необходимого для реализации мероприятия государственной программы количества работников (наличие у них опыта работы в социальной сфере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наличие (объем) собственных (привлеченных) средств и ресурсов для реализации мероприятия государственной программ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наличие у субъекта опыта работы в социальной сфере (его продолжительность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 размещение на официальном сайте субъекта в информационно-телекоммуникационной сети «Интернет» (далее – сеть «Интернет»)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 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) 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8 статьи 15</w:t>
        </w:r>
      </w:hyperlink>
      <w:r>
        <w:rPr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 проведение субъектом антикоррупционных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 </w:t>
      </w:r>
      <w:hyperlink r:id="rId4">
        <w:r>
          <w:rPr>
            <w:rStyle w:val="InternetLink"/>
            <w:sz w:val="28"/>
            <w:szCs w:val="28"/>
          </w:rPr>
          <w:t>Размер и порядок</w:t>
        </w:r>
      </w:hyperlink>
      <w:r>
        <w:rPr>
          <w:sz w:val="28"/>
          <w:szCs w:val="28"/>
        </w:rPr>
        <w:t xml:space="preserve"> предоставления субсидий в виде компенсации установлены постановлением Правительства Новосибирской области от 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сидий, требования к отчетно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8. Решение о проведении конкурсного отбора, в том числе о размере субсидии, дате проведения конкурсного отбора, дате подведения итогов конкурсного отбора, порядке реализации мероприятия государственной программы, датах начала и окончания приема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w:anchor="Par58">
        <w:r>
          <w:rPr>
            <w:rStyle w:val="InternetLink"/>
            <w:sz w:val="28"/>
            <w:szCs w:val="28"/>
          </w:rPr>
          <w:t>4 пункта 9</w:t>
        </w:r>
      </w:hyperlink>
      <w:r>
        <w:rPr>
          <w:sz w:val="28"/>
          <w:szCs w:val="28"/>
        </w:rPr>
        <w:t xml:space="preserve"> настоящего порядка, оформляется приказом главного распорядителя.</w:t>
      </w:r>
    </w:p>
    <w:p>
      <w:pPr>
        <w:pStyle w:val="Normal"/>
        <w:widowControl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>9. Субъекты для получения субсидии в порядке конкурсного отбора представляют главному распорядителю следующие документы:</w:t>
      </w:r>
    </w:p>
    <w:p>
      <w:pPr>
        <w:pStyle w:val="Normal"/>
        <w:widowControl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 xml:space="preserve">1) заявку о предоставлении субсидии с указанием расходов по выполнению мероприятия государственной программы за счет средств областного бюджета и собственных (привлеченных) средств и ресурсов субъекта, информации, указанной в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по форме, утвержденной приказом главного распорядителя (далее – заявка);</w:t>
      </w:r>
    </w:p>
    <w:p>
      <w:pPr>
        <w:pStyle w:val="Normal"/>
        <w:widowControl/>
        <w:ind w:firstLine="540"/>
        <w:jc w:val="both"/>
        <w:rPr/>
      </w:pPr>
      <w:bookmarkStart w:id="7" w:name="Par56"/>
      <w:bookmarkEnd w:id="7"/>
      <w:r>
        <w:rPr>
          <w:sz w:val="28"/>
          <w:szCs w:val="28"/>
        </w:rPr>
        <w:t>2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пии учредительных документов, заверенные нотариально, либо копии учредительных документов с подлинниками (главный распорядитель осуществляет сверку копий на соответствие с подлинником, после чего возвращает подлинник субъекту), по выбору субъе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копии документов, подтверждающих полномочия руководителя или его уполномоченного лица, заверенные печатью субъекта (при наличии печати) и подписью руководителя или его уполномоченного лица;</w:t>
      </w:r>
    </w:p>
    <w:p>
      <w:pPr>
        <w:pStyle w:val="Normal"/>
        <w:widowControl/>
        <w:ind w:firstLine="540"/>
        <w:jc w:val="both"/>
        <w:rPr/>
      </w:pPr>
      <w:bookmarkStart w:id="8" w:name="Par58"/>
      <w:bookmarkEnd w:id="8"/>
      <w:r>
        <w:rPr>
          <w:sz w:val="28"/>
          <w:szCs w:val="28"/>
        </w:rPr>
        <w:t xml:space="preserve">4) копии платежных документов, подтверждающих расходы субъекта на цели, указанные в </w:t>
      </w:r>
      <w:hyperlink w:anchor="Par2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 (представляются субъектом в случае получения субсидии в целях возмещения недополученных доходов)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0. 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сети «Интернет»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1. Заявка и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00"/>
            <w:sz w:val="28"/>
            <w:szCs w:val="28"/>
          </w:rPr>
          <w:t>4 пункта 9</w:t>
        </w:r>
      </w:hyperlink>
      <w:r>
        <w:rPr>
          <w:color w:val="000000"/>
          <w:sz w:val="28"/>
          <w:szCs w:val="28"/>
        </w:rPr>
        <w:t xml:space="preserve"> настоящего порядка, главному распорядителю подаются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2. Главный распорядитель принимает поступившие заявки и приложенные к ним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00"/>
            <w:sz w:val="28"/>
            <w:szCs w:val="28"/>
          </w:rPr>
          <w:t>4 пункта 9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рядка, регистрирует их в день поступления как входящую корреспонденцию с указанием даты их поступления, проверяет их на соответствие требованиям, установленным настоящим порядк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рассмотрении заявки главный распорядитель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 Главный распорядитель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правку о состоянии расчетов по налогам, сборам, пеням и штрафам, выданную налоговым органом по месту регистрации субъекта не ранее чем за один месяц до дня представления главному распорядителю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копию свидетельства о государственной регистрации юридического лица, копию листа записи Единого государственного реестра юридических лиц (копия представляется и заверяется лицом, подающим заявку, или заверяется нотариально по выбору субъе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данные документы главному распорядителю по собственной инициатив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 Основанием для отказа в рассмотрении заявки является несоответствие заявки форме, утвержденной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 несоответствие представленных субъектом документов, указанных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требованиям, определенным пунктом 9 настоящего порядка, или непредставление (представление не в полном объеме) субъектом документов, указанных в пункте 9 настояще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убъектом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 несоответствие субъекта условиям, установленным в </w:t>
      </w:r>
      <w:hyperlink w:anchor="Par33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 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состав и положение о которой определяется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озглавляет комиссию, руководит ее работой и проводит заседания комиссии председатель комиссии или, в случае отсутствия председателя комиссии, заместитель председателя комиссии (далее – председательствующий на заседании комиссии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рабочих дня до заседания комиссии, оформляет протокол заседания комиссии, готовит заключение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. Заседание комиссии проводится не поздне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8. Решение о победителе конкурсного отбора принимается открытым голосованием исходя из критериев, указа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 Победившим считается субъект, чья заявка получила наибольшее число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ствующий на заседании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субсидии субъекту отказывается в предоставлении субсидии. Информация об этом подлежит отражению в решении комиссии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заключением об определении победителя конкурсного отбора или его отсутствии, которое подписывается председательствующим на заседании комиссии и секретарем комиссии в течение 2 рабочих дней после принятия решения комисси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комиссии об определении победителя конкурсного отбора или его отсутствии в течение 3 рабочих дней с момента его принятия размещается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9. Расчет размера субсидии, предоставляемой субъекту, являющемуся победителем конкурсного отбора (далее – размер субсидии), определяется приказом главного распорядителя в соответствии с количественными и стоимостными показателями исполнения мероприятия государственной программы, предусмотренными планом реализации мероприятий. 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widowControl/>
        <w:ind w:firstLine="540"/>
        <w:jc w:val="both"/>
        <w:rPr/>
      </w:pPr>
      <w:bookmarkStart w:id="9" w:name="Par84"/>
      <w:bookmarkEnd w:id="9"/>
      <w:r>
        <w:rPr>
          <w:sz w:val="28"/>
          <w:szCs w:val="28"/>
        </w:rPr>
        <w:t>20. Главный распорядитель в течение 5 рабочих дней со дня принятия решения комиссии заключает с победителем конкурсного отбора соглашение о предоставлении субсидии (далее – соглашение) в соответствии с типовой формой, установленной министерством финансов и налоговой политики Новосибирской области, и принимает решение о перечислении субсид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1. В случае отказа победителя конкурсного отбора от заключения соглашения комиссия в течение 5 рабочих дней со дня истечения срока, установле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путем открытого голосования большинством голосов принимает новое решение об определении победителя конкурсного отбора или его отсутствии на основании представленных и оцененных комиссией в рамках данного конкурсного отбора документов.</w:t>
      </w:r>
    </w:p>
    <w:p>
      <w:pPr>
        <w:pStyle w:val="Normal"/>
        <w:widowControl/>
        <w:ind w:firstLine="540"/>
        <w:jc w:val="both"/>
        <w:rPr/>
      </w:pPr>
      <w:bookmarkStart w:id="10" w:name="Par86"/>
      <w:bookmarkEnd w:id="10"/>
      <w:r>
        <w:rPr>
          <w:sz w:val="28"/>
          <w:szCs w:val="28"/>
        </w:rPr>
        <w:t>22. Требования, которым должны соответствовать субъекты на первое число месяца, предшествующего месяцу, в котором планируется заключение соглаш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убъекты не должны находиться в процессе реорганизации, ликвидации, банкрот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не должны получать средства из областного бюджета на основании иных нормативных правовых актов или муниципальных правовых актов на возмещение недополученных доходов и (или) финансовое обеспечение (возмещения) затрат при выполнении мероприятий государственной программ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3. В соглашении в обязательном порядке указ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целевое назначение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казатели результативности использова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сведения об объеме и сроках предоставле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счет (счета), на который перечис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 сроки и формы представления субъектом отчетности о достижении показателей результативности использова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 согласие субъекта на осуществление главным распорядителем и органом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 порядок и сроки возврата субсидии (остатков субсидии)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 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определять в соглашении сроки и форму предоставления субъектом отчетности об осуществлении расходов, источником финансового обеспечения которых является субсидия, предоставляемая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4. Перечисление субсидии субъекту осуществляется не позднее сроков, установленных соглашением, на указанные в соглашении расчетные или корреспондентские счета субъекта, открытые в кредитных организац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субъекту в целях возмещения затрат осуществляется не позднее десятого рабочего дня после принятия решения главного распорядителя о перечислении субсидии на расчетные или корреспондентские счета, открытые субъектом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 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арендная пла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 иные расходы, за исключением расходов, указанных в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его порядка (для субъектов, получающих субсидию в целях возмещения затра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6. За счет предоставленной субсидии субъект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на поддержку политических партий и избирательных камп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на проведение митингов, демонстраций, пикетир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алкогольных напитков и табачной проду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штрафов.</w:t>
      </w:r>
    </w:p>
    <w:p>
      <w:pPr>
        <w:pStyle w:val="Normal"/>
        <w:widowControl/>
        <w:ind w:firstLine="540"/>
        <w:jc w:val="both"/>
        <w:rPr/>
      </w:pPr>
      <w:bookmarkStart w:id="11" w:name="Par120"/>
      <w:bookmarkEnd w:id="11"/>
      <w:r>
        <w:rPr>
          <w:sz w:val="28"/>
          <w:szCs w:val="28"/>
        </w:rPr>
        <w:t>27. За счет предоставленной субсидии субъект, являющийся юридическим лицом, не имеет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8. Направления затрат (недополученных доходов), на возмещение которых предоставляется субсидия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указаны в </w:t>
      </w:r>
      <w:hyperlink w:anchor="Par23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w:anchor="Par28">
        <w:r>
          <w:rPr>
            <w:rStyle w:val="InternetLink"/>
            <w:color w:val="000000"/>
            <w:sz w:val="28"/>
            <w:szCs w:val="28"/>
          </w:rPr>
          <w:t>6 пункта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9. Документы, подтверждающие фактически произведенные затраты (недополученные доходы) субъектом, в случае предоставления субсидии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 указаны в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е 4 пункта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0. Условия заключения соглашени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) субъект должен являться победителем конкурсного отбора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) субъект должен соответствовать требованиям, указанным в </w:t>
      </w:r>
      <w:hyperlink w:anchor="Par86">
        <w:r>
          <w:rPr>
            <w:rStyle w:val="InternetLink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уществление контроля за соблюдением условий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1. 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2. 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3. В случае нарушения получателем субсидии условий, установленных при ее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, либо в случае недостижения показателей результативности использования субсидии, указанных в соглашении, главный распорядитель в течение 10 рабочих дней со дня установления факта нарушения письменно направляет субъекту уведомление о возврате полученных средств в областной бюдж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 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__________».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A8B93D563A316E0B9685F54853C2784F82F5A72E8F17834D19A90BD5A7E33E35C20168p0mFH" TargetMode="External"/><Relationship Id="rId3" Type="http://schemas.openxmlformats.org/officeDocument/2006/relationships/hyperlink" Target="consultantplus://offline/ref=04F6A8B93D563A316E0B9685F54853C2784F82F5A72E8F17834D19A90BD5A7E33E35C2016Bp0mAH" TargetMode="External"/><Relationship Id="rId4" Type="http://schemas.openxmlformats.org/officeDocument/2006/relationships/hyperlink" Target="consultantplus://offline/ref=04F6A8B93D563A316E0B8888E3240DCB7345DBFEA22F8742D61242F45CDCADB4797A9B4029067812B6070Ep0m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3:00Z</dcterms:created>
  <dc:creator>sata</dc:creator>
  <dc:description/>
  <cp:keywords/>
  <dc:language>en-US</dc:language>
  <cp:lastModifiedBy>Зверева Ирина Юрьевна</cp:lastModifiedBy>
  <cp:lastPrinted>2018-02-06T12:43:00Z</cp:lastPrinted>
  <dcterms:modified xsi:type="dcterms:W3CDTF">2018-02-06T05:43:00Z</dcterms:modified>
  <cp:revision>7</cp:revision>
  <dc:subject/>
  <dc:title/>
</cp:coreProperties>
</file>