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 xml:space="preserve">_________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sz w:val="32"/>
        </w:rPr>
        <w:t xml:space="preserve">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иказ министерства здравоохранения Новосибирской области от 31.07.2020 № 1861 </w:t>
      </w:r>
    </w:p>
    <w:p>
      <w:pPr>
        <w:pStyle w:val="Style14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изменением эпидемической ситуации на территории Новосибирской области по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приказ министерства здравоохранения Новосибирской области от 31.07.2020 № 1861 «Об утверждении схемы маршрутизации пациентов с подозрением и подтвержденным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Изложить приложение № 1 в соответствии с приложением № 1 к настоящему приказу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 Изложить приложение № 3 в соответствии с приложением №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Изложить приложение № 4 в соответствии с приложением № 3 к настоящему приказу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     К.В. Хальзов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 Сопова</w:t>
      </w:r>
    </w:p>
    <w:p>
      <w:pPr>
        <w:pStyle w:val="Normal"/>
        <w:rPr>
          <w:sz w:val="20"/>
        </w:rPr>
      </w:pPr>
      <w:r>
        <w:rPr>
          <w:sz w:val="20"/>
        </w:rPr>
        <w:t>(383) 238 62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перепрофилированных для оказания медицинской помощи пациентам с подозрением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одтвержденным COVID-19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1617"/>
        <w:gridCol w:w="2123"/>
        <w:gridCol w:w="2098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ек 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труктурного подразделения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восстановления профиль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ИКБ № 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Б № 4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ОНКТ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 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Бага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раб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олотн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Венгер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оволе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И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гат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лыва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ен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к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раснозер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п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ышт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аслян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ошк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рды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атарская ЦРБ им. 70-лет. НС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еверн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узу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б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сть-Тарк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ан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ерепан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истоозерн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улым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КБ № 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* 1 тип - структурное подразделение медицинской организации для лечения COVID-19 для госпитализации пациентов, находящихся в тяжелом и крайне тяжелом состоянии, а также пациентов, указанных в подпункте "а" пункта 8 приложения № 12 к настоящему приказу, включающее койки для пациентов, находящихся в тяжелом состоянии, не требующих проведения искусственной вентиляции легких, койки для пациентов, находящихся в тяжелом состоянии, требующих проведения неинвазивной вентиляции легких, койки для пациентов, находящихся в крайне тяжелом состоянии, требующих проведения инвазивной вентиляции легких, и койки для пациентов, находящихся в состоянии средней тяжести, и имеющее лицензию на осуществление медицинской деятельности, предусматривающую работы (услуги) по «рентгенологии», «клинической лабораторной диагностике» или «лабораторной диагностике», «функциональной диагностике», «ультразвуковой диагностике», «эндоскопии», «анестезиологии и реаниматологии», «сестринскому дел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тип - структурное подразделение медицинской организации для лечения COVID-19 для госпитализации пациентов, переведенных из структурного подразделения медицинской организации для лечения COVID-19 I типа для продолжения лечения, и пациентов, находящихся в состоянии легкой и средней тяжести, указанных в подпункте «б» пункта 8 приложения № 12 к настоящему приказу, включающее койки для пациентов, находящихся на долечивании, и имеющее лицензию на осуществление медицинской деятельности, предусматривающую работы (услуги) по «терапии», «сестринскому дел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оказывающих медицинскую помощь в условиях стационара пациентам с внебольничной пневмонией после исключения COVID-19-эт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22"/>
        <w:gridCol w:w="2026"/>
      </w:tblGrid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ек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НОК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 1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 2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 25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БУЗ НСО «ГКБ СМП № 2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ЦК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ОЦГ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Баганская ЦР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Бараб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Болотн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Венгер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Доволе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Здв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7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Каргат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Колыва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Кочене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Кочк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Краснозер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Куйбыше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Куп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Кышт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Линевская 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Маслян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Мошк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Орды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Северн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Татарская ЦРБ им. 70-лет. НСО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3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Уб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Усть-Тарк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Чан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Черепан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Чистоозерная ЦР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4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 Новосибирску с 18 лет </w:t>
      </w:r>
    </w:p>
    <w:p>
      <w:pPr>
        <w:pStyle w:val="Normal"/>
        <w:jc w:val="center"/>
        <w:rPr/>
      </w:pPr>
      <w:r>
        <w:rPr/>
        <w:t>с 05.04.2021</w:t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152"/>
        <w:gridCol w:w="1921"/>
        <w:gridCol w:w="2092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1239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 при показаниях к лечению в условиях круглосуточного стационара, в том числе переводы из других стационаров/инфекционных госпиталей, или при невозможности самоизоляции в домашних условиях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воды из других стационаров по предварительному согласованию с нач. медом принимающей медицинской организац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 1»</w:t>
            </w:r>
          </w:p>
        </w:tc>
      </w:tr>
      <w:tr>
        <w:trPr>
          <w:trHeight w:val="1274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4» (по согласованию ГБУЗ НСО «ГИКБ № 1»)</w:t>
            </w:r>
          </w:p>
        </w:tc>
      </w:tr>
      <w:tr>
        <w:trPr>
          <w:trHeight w:val="973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 при отсутствии результата обследования на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(провизорные койк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ветский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се дни недели – ГКБ № 1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 1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 Железнодорожный Первома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, ср, чт, сб, вс – ГКБ № 1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пт – ГИКБ № 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 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 11»</w:t>
            </w:r>
          </w:p>
        </w:tc>
      </w:tr>
      <w:tr>
        <w:trPr>
          <w:trHeight w:val="949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, чт, пт, сб, вс – ГКБ № 1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.04.2021 – ГКБ № 11, далее с 09.04.2021 пн, ср – ГБ № 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 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 4»</w:t>
            </w:r>
          </w:p>
        </w:tc>
      </w:tr>
      <w:tr>
        <w:trPr>
          <w:trHeight w:val="526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тарше 18 лет с внебольничной пневмонией с некоронавирусной этиологии (с отрицательным результатом обследования на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давностью не более 48 часов или ранее перенесшие новую коронавирусную инфекцию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нинск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326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 25»</w:t>
            </w:r>
          </w:p>
        </w:tc>
      </w:tr>
      <w:tr>
        <w:trPr>
          <w:trHeight w:val="26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 Железнодорож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СМП № 2»</w:t>
            </w:r>
          </w:p>
        </w:tc>
      </w:tr>
      <w:tr>
        <w:trPr>
          <w:trHeight w:val="215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 1»</w:t>
            </w:r>
          </w:p>
        </w:tc>
      </w:tr>
      <w:tr>
        <w:trPr>
          <w:trHeight w:val="506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КБ № 2» </w:t>
            </w:r>
          </w:p>
        </w:tc>
      </w:tr>
      <w:tr>
        <w:trPr>
          <w:trHeight w:val="188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ветск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ЦКБ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ациенты с 18 лет с сочетанием 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-инфекции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ОНКТБ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ереводы из стационаров пациентов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 при показаниях к продолжению лечения (долечивания) после стабилизации по основному неинфекционному заболеванию или при заполнении инфекционного госпиталя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еревод осуществляется </w:t>
            </w:r>
            <w:r>
              <w:rPr>
                <w:sz w:val="22"/>
                <w:szCs w:val="28"/>
              </w:rPr>
              <w:t>по предварительному согласованию с начмедом принимающей медицинской организац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З НСО «ГБ № 4» (приоритетно для пациентов, перенесшие оперативное вмешательство)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 11» (приоритетно для пациентов, перенесших ОКС, ОНМК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З НСО «ГКБ № 12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Б № 3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ланируется по предварительному согласованию с МЗ НСО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Новосибирскому району Новосибирской области с 18 лет</w:t>
      </w:r>
    </w:p>
    <w:p>
      <w:pPr>
        <w:pStyle w:val="Normal"/>
        <w:jc w:val="center"/>
        <w:rPr/>
      </w:pPr>
      <w:r>
        <w:rPr/>
        <w:t>с 05.04.202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80"/>
        <w:gridCol w:w="1754"/>
        <w:gridCol w:w="1769"/>
        <w:gridCol w:w="8"/>
        <w:gridCol w:w="1862"/>
        <w:gridCol w:w="11"/>
        <w:gridCol w:w="1684"/>
        <w:gridCol w:w="1417"/>
        <w:gridCol w:w="1559"/>
        <w:gridCol w:w="1134"/>
      </w:tblGrid>
      <w:tr>
        <w:trPr>
          <w:trHeight w:val="180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подтвержденной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при показаниях лечения в круглосуточном стациона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евозможности изоляции в домашних услов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ИКБ № 1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ИКБ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COVID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койки)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11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, чт, пт, сб, вс – ГКБ №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21 – ГКБ № 11, далее с 09.04.2021 пн, ср – ГБ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тарше 18 лет с внебольничной пневмонией некоронавирусной этиологии (с отрицательным результатом обследования на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давностью не более 48 часов или ранее перенесшие новую коронавирусную инфекц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КБ № 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сочетанием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-инфекции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ОНКТ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районам Новосибирской области с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/>
        <w:t>с 05.04.2021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544"/>
        <w:gridCol w:w="2693"/>
        <w:gridCol w:w="4252"/>
      </w:tblGrid>
      <w:tr>
        <w:trPr>
          <w:trHeight w:val="1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циенты с 18 лет с выявленной COVID-19-инфекцией </w:t>
            </w:r>
            <w:r>
              <w:rPr>
                <w:sz w:val="20"/>
                <w:szCs w:val="28"/>
              </w:rPr>
              <w:t>при показаниях лечения в круглосуточном стациона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(инфекционные госпита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COVID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от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тарше 18 лет с внебольничной пневмонией некоронавирусной этиологии (с отрицательным результатом обследования на COVID-19 давностью не более 48 часов или ранее перенесшие новую коронавирусную инфекц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ы с 18 лет с выявленной COVID-19-инфекцией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</w:tr>
      <w:tr>
        <w:trPr>
          <w:trHeight w:val="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ЦГ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ая 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, ср, чт, сб, вс – ГКБ № 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пт – ГИКБ № 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</w:tr>
      <w:tr>
        <w:trPr>
          <w:trHeight w:val="1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</w:tr>
      <w:tr>
        <w:trPr>
          <w:trHeight w:val="1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</w:tr>
      <w:tr>
        <w:trPr>
          <w:trHeight w:val="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, чт, пт, сб, вс – ГКБ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1 – ГКБ № 11, далее с 09.04.2021 пн, ср – ГБ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</w:tr>
      <w:tr>
        <w:trPr>
          <w:trHeight w:val="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узунская ЦРБ»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, ср, чт, сб, вс – ГКБ № 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пт – ГИКБ № 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, ср, чт, сб, вс – ГКБ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пн, пт – ГИКБ № 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йоны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ланируется по предварительному согласованию с МЗ НСО)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 в схеме маршрутизации наменования медицинских организаций указаны без ГБУЗ НС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 xml:space="preserve">Общие принципы оказания медицинской помощи пациентам с новой коронавирусной инфекцией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З РФ № 198н и клинических рекомендациям, утвержденных МЗ РФ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 факт заполнения Федерального регистра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стационары, принимающие пациентов с внебольничной пневмонией с исключение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: при получении отрицательного ПЦР результата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грипп с давностью забора материала не более 48 часов, в случае пролонгирования срока проведения обследования – забор материала ПЦР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осуществляется повторно и больной переводится (направляется) при получении отрицательного результата ПЦР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инфекционные госпитали/обсерваторы при наличии ПЦР положительного результата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, клинической картиной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, стабильными течением у пациента других сопутствующих неинфекционных заболеваний.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 xml:space="preserve">Возможны переводы пациентов с установленным диагнозо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З РФ № 198 в действующей версии) или ГБУЗ НСО «ГИКБ № 1» (в том числе с применением телемедицинской консульт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Беременные, роженицы и родильницы с внебольничной пневмонией вне зависимости от этиологии и результата обследования на новую коронавирусную инфекцию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 xml:space="preserve">-19 инфекцией осуществляется в соответствии с маршрутизацией на территории НСО, утвержденной отдельным приказом МЗ НС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и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обязатель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организации транспортировки в пределах города Новосибирска бессимптомных/клинически выздоровевших пациентов с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 инфекцией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медтранса № 1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в государственные медицинские организации г. Новосибирска, в том числе инфекционные госпитали г. Новосибирска, осуществляется по согласованию с соответствующей медицинской организа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 При определении места госпитализации пациента, имеющего клинические проявления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9:00Z</dcterms:created>
  <dc:creator>krivosheeva</dc:creator>
  <dc:description/>
  <cp:keywords/>
  <dc:language>en-US</dc:language>
  <cp:lastModifiedBy>Точиева Петимат Исаевна</cp:lastModifiedBy>
  <cp:lastPrinted>2021-03-01T16:41:00Z</cp:lastPrinted>
  <dcterms:modified xsi:type="dcterms:W3CDTF">2021-04-02T11:10:00Z</dcterms:modified>
  <cp:revision>3</cp:revision>
  <dc:subject/>
  <dc:title/>
</cp:coreProperties>
</file>