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bookmarkStart w:id="0" w:name="Par31"/>
      <w:bookmarkEnd w:id="0"/>
      <w:r>
        <w:rPr>
          <w:sz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 xml:space="preserve">приказом министерства экономического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развития 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от _______ № _________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bookmarkStart w:id="1" w:name="Par36"/>
      <w:bookmarkEnd w:id="1"/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проведении в Новосибирской области регионального этапа Всероссийск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bookmarkStart w:id="2" w:name="Par46"/>
      <w:bookmarkEnd w:id="2"/>
      <w:r>
        <w:rPr>
          <w:sz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. Настоящее положение о региональном этапе Всероссийского конкурса профессионального мастерства работников сферы туризма «Лучший по профессии в индустрии туризма» (далее - конкурс) разработано в соответствии с Положением об организации и проведении Всероссийского конкурса профессионального мастерства работников сферы туризма «Лучший по профессии в индустрии туризма», утвержденным приказом Федерального агентства по туризму от 25.03.2015 № 124-Пр-15 «О Всероссийском конкурсе профессионального мастерства работников сферы туризма «Лучший по профессии в индустрии туризм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2. Настоящее положение определяет порядок организации и проведения конкурса, порядок информационного обеспечения конкурса, процедуру определения и награждения победителей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3. Организатором конкурса является министерство экономического развития Новосибирской области (далее - министерство)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4. Целями конкурса являются повышение качества обслуживания в индустрии туризма, повышение престижности туристских профессий, повышение востребованности выпускников образовательных организаций на рынке труда, пропаганда достижений и передового опыта в индустрии туризма.</w:t>
      </w:r>
    </w:p>
    <w:p>
      <w:pPr>
        <w:pStyle w:val="Normal"/>
        <w:widowControl w:val="false"/>
        <w:autoSpaceDE w:val="false"/>
        <w:ind w:firstLine="539"/>
        <w:rPr>
          <w:sz w:val="28"/>
        </w:rPr>
      </w:pPr>
      <w:r>
        <w:rPr>
          <w:sz w:val="28"/>
        </w:rPr>
        <w:t>5. Перечень номинаций и сроки проведения Конкурса ежегодно утверждаются приказом Федерального агентства по туризму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6.</w:t>
      </w:r>
      <w:r>
        <w:rPr/>
        <w:t> Конкурс представляет собой соревнования, предусматривающие проверку теоретических знаний участников конкурса и выполнение ими практических заданий, а также экспертную оценку профессиональных компетенций участ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7. Прием документов для участия в конкурсе осуществляется в соответствии со сроками, указанными в информационном сообщении о проведении конкурса, по адресу: г. Новосибирск, Красный проспект, 18, кабинет 9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8. Информационное сообщение о проведении конкурса публикуется на официальном сайте министерства </w:t>
      </w:r>
      <w:hyperlink r:id="rId2">
        <w:r>
          <w:rPr>
            <w:rStyle w:val="InternetLink"/>
            <w:sz w:val="28"/>
          </w:rPr>
          <w:t>https://econom.nso.ru/page/487</w:t>
        </w:r>
      </w:hyperlink>
      <w:r>
        <w:rPr>
          <w:sz w:val="28"/>
        </w:rPr>
        <w:t xml:space="preserve"> и в региональных средствах массовой информации и должно содержать следующие сведения о конкурсе: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положение о конкурсе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срок проведения конкурса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перечень номинаций конкурса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срок приема заявок на участие в конкурсе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место и время представления конкурсных заявок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контактные телефоны, адрес электронной почты организатора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9. Участие в конкурсе для конкурсантов является бесплатным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9"/>
      <w:bookmarkEnd w:id="3"/>
      <w:r>
        <w:rPr>
          <w:sz w:val="28"/>
        </w:rPr>
        <w:t xml:space="preserve">II. Функции организационного комитета и конкурсной комиссии 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0. Для организации и проведения конкурса формируется организационный комитет конкурса (далее – оргкомитет) из числа представителей органов власти, высококвалифицированных и авторитетных специалистов и работников организаций туриндустрии, образовательных учреждений, ведущих подготовку специалистов туриндустрии, обществен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1. Оргкомитет в своей работе по подготовке конкурса руководствуется ежегодно устанавливаемыми Федеральным агентством по туризму сроками проведения Всероссийского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2. Оргкомитет осуществляет общее руководство подготовкой и проведением конкурса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13. Функции оргкомитета: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разработка теоретических и практических конкурсных заданий (не менее двух), методик их реализации и критериев оцен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публикация на официальном сайте министерства </w:t>
      </w:r>
      <w:hyperlink r:id="rId3">
        <w:r>
          <w:rPr>
            <w:rStyle w:val="InternetLink"/>
            <w:sz w:val="28"/>
          </w:rPr>
          <w:t>https://econom.nso.ru/page/487</w:t>
        </w:r>
      </w:hyperlink>
      <w:r>
        <w:rPr>
          <w:sz w:val="28"/>
        </w:rPr>
        <w:t xml:space="preserve"> и в региональных средствах массовой информации информационных сообщений о проведении конкурса в срок не позднее чем за 30 дней до даты подачи заявок на участие в конкурсе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определение даты, места и времени проведения конкурса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оповещение конкурсантов о дате, месте и времени проведения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4. Для оценки выполнения конкурсантами конкурсных заданий, определения победителей, призеров и подведения результатов конкурса оргкомитет ежегодно формирует конкурсную комиссию. Решения конкурсной комиссии оформляются протокол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5. Конкурсная комиссия формируется из числа представителей министерства, высококвалифицированных и авторитетных специалистов и работников организаций туриндустрии, образовательных организаций, ведущих подготовку специалистов туриндустрии, общественных организаций и других заинтересованных организаций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В состав конкурсной комиссии не привлекаются эксперты - представители организаций туриндустрии, сотрудники которых в текущем году принимают участие в конкурс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6. Функции конкурсной комиссии: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ведение протоколов по каждой номинации конкурса и их визирова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оценивание работ конкурсантов согласно критериям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определение победителя и призеров конкурса по каждой номинации конкурса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анализ и обобщение результатов конкурса, подготовка протокола по результатам конкурса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bookmarkStart w:id="4" w:name="Par90"/>
      <w:bookmarkEnd w:id="4"/>
      <w:r>
        <w:rPr>
          <w:sz w:val="28"/>
        </w:rPr>
        <w:t>III. Порядок организации и проведения конкурса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7. В конкурсе могут принимать участие работники организаций, независимо от формы собственности, индивидуальные предприниматели, зарегистрированные в Новосибирской области, а также самозанятые граждане в сфере туриндустр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К участию в конкурсе допускаются работники, стаж которых составляет не менее трех лет работы по соответствующей профессии, и надлежащим образом исполняющие свои трудовые функции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К участию в конкурсе не допускаются работники, имеющие нарушения трудовой дисциплины и требований охраны тру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8. Для участия в конкурсе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) для участников от организаций-заявителей, индивидуальных предпринимателе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заявка по каждой номинации отдельно по форме согласно приложению № 1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личный листок по учету кадров с указанием паспортных данных и контактного телефона, цветная или черно-белая фотография конкурсанта 4 на 6 см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 конкурсанта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копии дипломов, свидетельств, сертификатов, удостоверений о повышении квалификации и профессиональной переподготовке (при наличии) конкурсанта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характеристика на конкурсанта, отражающая: основные показатели профессиональной деятельности с указанием конкретных заслуг и профессиональных достижений; наличие наград, дипломов победителя профессиональных конкурсов (при наличии приложить копии), стаж работы в должности по конкурсной профессии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краткая информация об основных результатах деятельности организации за последние два года, в том числе по профессии, по которой конкурсант выдвигается на конкурс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фото- и видеоматериалы, характеризующие работу конкурсанта, в том числе на электронных носителях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нотариально заверенная копия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согласие конкурсанта на обработку персональных данных в соответствии со статьей 9 Федерального закона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2) для самозанятых граждан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анкета по каждой номинации отдельно по форме согласно приложению № 2 к настоящему положению, а также документы, подтверждающие указанные в ней сведения (паспорт, документы об образовании и повышении квалификации);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фото- и видеоматериалы, характеризующие работу конкурсанта, в том числе на электронных носителях (при налич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согласие конкурсанта на обработку персональных данных в соответствии со статьей 9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19. К участию в конкурсе не допускаются заявки, не соответствующие требованиям, установленным настоящим положением, а также заявки, направленные на конкурс позже объявленного предельного срока их предста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20. Конкурс по номинации считается несостоявшимся, если количество конкурсных заявок в данной номинации менее двух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bookmarkStart w:id="5" w:name="Par123"/>
      <w:bookmarkEnd w:id="5"/>
      <w:r>
        <w:rPr>
          <w:sz w:val="28"/>
        </w:rPr>
        <w:t>IV. Подведение итогов и награждение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21. В каждой номинации конкурса определяются один победитель конкурса (первое место) и призеры конкурса (второе и третье места). Звание победителя присваивается конкурсанту, набравшему наибольшее количество баллов в конкурс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22. Подведение итогов конкурса производится суммированием баллов, полученных каждым конкурсантом по каждому конкурсному заданию. Оценка каждого конкурсного задания производится по 5-балльной системе посредством суммирования оценок всех членов конкурсной комиссии и выведения среднего значения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27"/>
      <w:bookmarkEnd w:id="6"/>
      <w:r>
        <w:rPr>
          <w:sz w:val="28"/>
        </w:rPr>
        <w:t>23. Решение конкурсной комиссии по результатам конкурса оформляется протоколом в течение 3 рабочих дней со дня проведения конкурса и подписывается председателем комиссии и секретарем комиссии. В протоколе содержатся сведения о номинациях конкурса, составе комиссии, данные о победителях и призерах конкурса и о номинировании победителей конкурса для участия в федеральном этапе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24. Министерство утверждает итоги конкурса, награждает победителей и призеров конкурса и обеспечивает своевременную подачу заявки на участие победителей конкурса в федеральном этапе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25. Информация о результатах конкурса публикуется на официальном сайте министерства </w:t>
      </w:r>
      <w:hyperlink r:id="rId4">
        <w:r>
          <w:rPr>
            <w:rStyle w:val="InternetLink"/>
            <w:sz w:val="28"/>
          </w:rPr>
          <w:t>https://econom.nso.ru/page/487</w:t>
        </w:r>
      </w:hyperlink>
      <w:r>
        <w:rPr>
          <w:sz w:val="28"/>
        </w:rPr>
        <w:t xml:space="preserve"> и в региональных средствах массовой информации и направляется в Федеральное агентство по туризму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</w:r>
      <w:bookmarkStart w:id="7" w:name="Par137"/>
      <w:bookmarkStart w:id="8" w:name="Par137"/>
      <w:bookmarkEnd w:id="8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Cs w:val="28"/>
    </w:rPr>
  </w:style>
  <w:style w:type="character" w:styleId="Style13">
    <w:name w:val="Нижний колонтитул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nso.ru/page/487" TargetMode="External"/><Relationship Id="rId3" Type="http://schemas.openxmlformats.org/officeDocument/2006/relationships/hyperlink" Target="https://econom.nso.ru/page/487" TargetMode="External"/><Relationship Id="rId4" Type="http://schemas.openxmlformats.org/officeDocument/2006/relationships/hyperlink" Target="https://econom.nso.ru/page/4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6:00Z</dcterms:created>
  <dc:creator>Сизикова Ирина Викторовна</dc:creator>
  <dc:description/>
  <dc:language>en-US</dc:language>
  <cp:lastModifiedBy>Мясникова Олеся Анатольевна</cp:lastModifiedBy>
  <cp:lastPrinted>2017-11-21T15:31:00Z</cp:lastPrinted>
  <dcterms:modified xsi:type="dcterms:W3CDTF">2017-12-19T10:46:00Z</dcterms:modified>
  <cp:revision>2</cp:revision>
  <dc:subject/>
  <dc:title/>
</cp:coreProperties>
</file>