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128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кт</w:t>
      </w:r>
    </w:p>
    <w:p>
      <w:pPr>
        <w:pStyle w:val="Normal"/>
        <w:widowControl/>
        <w:ind w:left="4956" w:firstLine="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я Правительства</w:t>
      </w:r>
    </w:p>
    <w:p>
      <w:pPr>
        <w:pStyle w:val="Normal"/>
        <w:widowControl/>
        <w:ind w:left="4956" w:firstLine="57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сибирской области</w:t>
      </w:r>
    </w:p>
    <w:p>
      <w:pPr>
        <w:pStyle w:val="Normal"/>
        <w:widowControl/>
        <w:ind w:right="-144"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44"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44"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44"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44"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44"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44"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 утверждении плана мероприятий («дорожной карты»)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звитию в Новосибирской области стационарозамещающих технологий социального обслуживания граждан, страдающих психическими расстройствами, на 2021-2024 го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приказом Министерства труда и социальной защиты Российской Федерации от 23.07.2019 № 519 «Об утверждении плана мероприятий «Дорожной карты») и в целях совершенствования социального обслуживания граждан, страдающих психическими расстройствами и исполнения по развитию в субъектах Российской Федерации стационарозамещающих технологий социального обслуживания граждан, страдающих психическими расстройствами, на 2019-2024 годы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 о с т а н о в л я е 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 Утвердить прилагаемый План мероприятий («дорожную карту») по развитию в Новосибирской области стационарозамещающих технологий социального обслуживания граждан, страдающих психическими расстройствами, на 2021-2024 годы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 Министерству труда и социального развития Новосибирской области обеспечить предоставление ежегодно, в срок до 15 января года, следующего за отчетным, в Министерство труда и социальной защиты Российской Федерации отчета о ходе выполнения плана мероприятий («дорожной карты») по развитию в Новосибирской области стационарозамещающих технологий социального обслуживания граждан, страдающих психическими расстройствам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 Контроль за исполнением настоящего постановления возложить на заместителя Губернатора Новосибирской области Нелюбова С.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6876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убернатор Новосибирской области                                               А.А. Травнико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Я.А. Фроло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238 75 10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230"/>
      </w:tblGrid>
      <w:tr>
        <w:trPr>
          <w:trHeight w:val="957" w:hRule="atLeast"/>
        </w:trPr>
        <w:tc>
          <w:tcPr>
            <w:tcW w:w="580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рвый заместителя Губернато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овосибирск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инистр юстици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овосибирск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меститель Губернато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овосибир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Ю.Ф. Петухов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.В. Омелёхина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.А. Нелюбов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меститель Председателя Правительств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овосибирской области – министр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финансов и налоговой политик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сибирской области</w:t>
        <w:tab/>
        <w:tab/>
        <w:tab/>
        <w:tab/>
        <w:t xml:space="preserve"> </w:t>
        <w:tab/>
        <w:t xml:space="preserve">                    В.Ю. Голубенк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нистр здравоохранени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сибирской области                                                                           К. В. Хальз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нистр образования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сибирской области                                                                         С.В. Федорчук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нистр цифрового развития и связ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сибирской области                                                                          А.В. Дюбан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инистр труда и социального развития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сибирской области</w:t>
        <w:tab/>
        <w:tab/>
        <w:tab/>
        <w:tab/>
        <w:t xml:space="preserve">                                     Я.А. Фрол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Заместитель министра                                                                                                                                  Л.С. Шалыгин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Начальник правового управления</w:t>
        <w:tab/>
        <w:tab/>
        <w:t xml:space="preserve">      </w:t>
        <w:tab/>
        <w:tab/>
        <w:t xml:space="preserve">     </w:t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министерства труда и социального развития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Новосибирской области</w:t>
        <w:tab/>
        <w:tab/>
        <w:tab/>
        <w:tab/>
        <w:tab/>
        <w:t xml:space="preserve">              </w:t>
        <w:tab/>
        <w:t xml:space="preserve">                                                         Е.В. Нарубин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41"/>
        <w:shd w:fill="auto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/>
          <w:b w:val="false"/>
          <w:sz w:val="24"/>
          <w:szCs w:val="24"/>
          <w:lang w:bidi="ar-SA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авченко Ю.В.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b w:val="false"/>
          <w:sz w:val="20"/>
          <w:szCs w:val="20"/>
        </w:rPr>
        <w:t>(383) 238 64 55</w:t>
      </w:r>
      <w:r>
        <w:rPr>
          <w:b w:val="false"/>
          <w:sz w:val="20"/>
          <w:szCs w:val="20"/>
          <w:lang w:val="en-US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-42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Номер заголовка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-4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32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080" w:after="7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10"/>
      <w:sz w:val="30"/>
      <w:szCs w:val="30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ind w:hanging="14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3">
    <w:name w:val="Номер заголовка №3"/>
    <w:basedOn w:val="Normal"/>
    <w:qFormat/>
    <w:pPr>
      <w:shd w:fill="FFFFFF" w:val="clear"/>
      <w:spacing w:lineRule="exact" w:line="326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bidi="ar-SA"/>
    </w:rPr>
  </w:style>
  <w:style w:type="paragraph" w:styleId="Style20">
    <w:name w:val="Алексе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7:00Z</dcterms:created>
  <dc:creator>Веденеева Екатерина Геннадьевна</dc:creator>
  <dc:description/>
  <cp:keywords/>
  <dc:language>en-US</dc:language>
  <cp:lastModifiedBy>Никитенко Ольга Александровна</cp:lastModifiedBy>
  <cp:lastPrinted>2021-01-13T10:43:00Z</cp:lastPrinted>
  <dcterms:modified xsi:type="dcterms:W3CDTF">2021-01-13T03:45:00Z</dcterms:modified>
  <cp:revision>8</cp:revision>
  <dc:subject/>
  <dc:title/>
</cp:coreProperties>
</file>