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оект постановления Губернатора Новосибирской област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Губернатора Новосибирской области от 11.07.2018 № 1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убернатора Новосибирской области от 11.07.2018 № 146 «О Совете при Губернаторе Новосибирской области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в Новосибирской области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ледующ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Совета при Губернаторе Новосибирской области п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в Новосибирской области изложить в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Губернатор Новосибирской области                                                  </w:t>
      </w:r>
      <w:r>
        <w:rPr>
          <w:bCs/>
        </w:rPr>
        <w:t>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>О.В. Молча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238 66 8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1"/>
      </w:tblGrid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М. Знатк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Губернатор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/>
              <w:t xml:space="preserve">Заместитель Председателя Правительства Новосибирской области – министр экономического развития </w:t>
            </w:r>
            <w:r>
              <w:rPr>
                <w:bCs/>
                <w:color w:val="000000"/>
              </w:rPr>
              <w:t>Новосибирской области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Молчанов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/>
              <w:t xml:space="preserve">Заместитель Председателя Правительства Новосибирской области – министр финансов и налоговой политики </w:t>
            </w:r>
            <w:r>
              <w:rPr>
                <w:bCs/>
                <w:color w:val="000000"/>
              </w:rPr>
              <w:t>Новосибирской области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 Голубенко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убернатора Новосибирской области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цкий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убернатора Новосибирской области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 Жук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Губернатора Новосибирской области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 Нелюб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убернатор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 Сёмк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hyperlink r:id="rId6">
              <w:r>
                <w:rPr>
                  <w:rStyle w:val="InternetLink"/>
                </w:rPr>
                <w:t>Заместитель Председателя Правительства Новосибирской области – министр юстиции Новосибирской области</w:t>
              </w:r>
            </w:hyperlink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 Омелёхи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_»_________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injust.nso.ru/Pages/default.aspx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0:00Z</dcterms:created>
  <dc:creator>saiv</dc:creator>
  <dc:description/>
  <cp:keywords/>
  <dc:language>en-US</dc:language>
  <cp:lastModifiedBy>Мясникова Олеся Анатольевна</cp:lastModifiedBy>
  <cp:lastPrinted>2018-10-08T12:43:00Z</cp:lastPrinted>
  <dcterms:modified xsi:type="dcterms:W3CDTF">2018-10-08T07:30:00Z</dcterms:modified>
  <cp:revision>2</cp:revision>
  <dc:subject/>
  <dc:title>Проект постановления Губернатора Новосибирской области</dc:title>
</cp:coreProperties>
</file>