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остав Совета при Губернаторе Новосибирской области по реализации Указа Президента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 в Новосиби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Губернатора Новосибирской области «О внесении изменений в состав Совета при Губернаторе Новосибирской области п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в Новосибирской области» (далее – Проект) разработан в целях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точнения состава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Губернаторе Новосибирской области п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в Новосибирской области (далее – Совет) в связи с кадровыми изменениями в Правительстве Новосибирской области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экономического развития Новосибирской области под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оверность сведений о членах Совета, приводимых в проекте, и наличие согласия указанных членов комиссии на участие в н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его реализация не потребует дополнительных финансовых затрат из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ПА НСО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независимой антикоррупционной экспертизы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электронная версия Проекта опубликована на официальном сайте министерства экономического развития Новосибирской области и на официальном сайте электронной демократии Новосибирской области в разделе антикоррупционная экспертиза в информационно-телекоммуникационной сети «Интернет» 08.10.2018.</w:t>
      </w:r>
      <w:r>
        <w:rPr/>
        <w:t xml:space="preserve"> </w:t>
      </w:r>
      <w:r>
        <w:rPr>
          <w:sz w:val="28"/>
          <w:szCs w:val="28"/>
        </w:rPr>
        <w:t>Дата окончания срока проведения независимой антикоррупционной экспертизы – 15.10.2018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          О.В. Молч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Козьмина</w:t>
      </w:r>
    </w:p>
    <w:p>
      <w:pPr>
        <w:pStyle w:val="Normal"/>
        <w:rPr/>
      </w:pPr>
      <w:r>
        <w:rPr>
          <w:sz w:val="20"/>
          <w:szCs w:val="20"/>
        </w:rPr>
        <w:t>238 67 2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1:00Z</dcterms:created>
  <dc:creator>saiv</dc:creator>
  <dc:description/>
  <cp:keywords/>
  <dc:language>en-US</dc:language>
  <cp:lastModifiedBy>Мясникова Олеся Анатольевна</cp:lastModifiedBy>
  <cp:lastPrinted>2018-10-08T12:51:00Z</cp:lastPrinted>
  <dcterms:modified xsi:type="dcterms:W3CDTF">2018-10-08T07:42:00Z</dcterms:modified>
  <cp:revision>4</cp:revision>
  <dc:subject/>
  <dc:title>Проект постановления Губернатора Новосибирской области</dc:title>
</cp:coreProperties>
</file>