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труда, занятости и трудовых ресурсов Новосибирской области от 12.10.2017 № 438</w:t>
      </w:r>
    </w:p>
    <w:p>
      <w:pPr>
        <w:pStyle w:val="ConsPlusTitl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казываю:</w:t>
      </w:r>
    </w:p>
    <w:p>
      <w:pPr>
        <w:pStyle w:val="ConsPlusTitl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приказ министерства труда, занятости и трудовых ресурсов Новосибирской области от 12.10.2017 № 438 «Об утверждении административного регламента министерства труда и социального развития Новосибирской области предоставления государственной услуги по осуществлению государственной экспертизы условий труда» следующие изменения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административном регламенте министерства труда и социального развития Новосибирской области предоставления государственной услуги по осуществлению государственной экспертизы условий труда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 абзаце двадцать восьмом пункта 9 предложение «Заявитель должен представить соответствующий файл проверки электронной подписи.» исключить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2. В абзаце третьем пункта 13 цифры «11-25» заменить цифрами «12, 13, 15-20, 22-25»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 пункте 19 абзацы с шестого по восьмой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«5) пешеходная доступность от остановок общественного транспорта до мест предоставления государственной услуги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6) беспрепятственный доступ к местам предоставления государственной услуги для маломобильных групп граждан, в том числе инвалидов, использующих кресла-коляски и собак-проводников, а также допуск сурдопереводчика и тифлосурдопереводчика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оказание специалистами отдела, обеспечивающего предоставление государственной услуги, инвалидам необходимой помощи, связанной с предоставлением государственной услуги, иной помощи в преодолении барьеров, препятствующих получению ими государственной услуги наравне с другими лицами, включая сопровождение к местам предоставления государственной услуги;»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В абзаце первом пункта 21 цифры «11-25» заменить цифрами «12, 13, 15-20, 22-25»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Раздел V «Досудебный (внесудебный) порядок обжалования решений и действий (бездействия) областного исполнительного органа государственной власти Новосибирской области, предоставляющего государственную услугу, должностных лиц, государственных гражданских служащих областного исполнительного органа государственной власти Новосибирской области, предоставляющего государственную услугу» изложить в следующей редакции:</w:t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. Досудебный (внесудебный) порядок обжалования решений и действий (бездействия) областного исполнительного органа государственной власти Новосибирской области, должностных лиц, государственных гражданских служащих областного исполнительного органа государственной власти Новосибирской области, предоставляющего государственную услугу, МФЦ, работников МФЦ, а также организаций,  осуществляющих функции по предоставлению государственных услуг, или их работников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Заявитель вправе обжаловать решения и действия (бездействие) министерства, должностного лица либо государственного гражданского служащего министерства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ые организации, привлекаемые для осуществления функций по предоставлению государственной услуги, отсутствуют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b w:val="false"/>
          <w:sz w:val="28"/>
          <w:szCs w:val="28"/>
        </w:rPr>
        <w:t>32. Предмет досудебного (внесудебного) обжалования заявителем решений и действий (бездействия) областного исполнительного органа государственной власти Новосибирской области, должностных лиц, государственных гражданских служащих областного исполнительного органа государственной власти Новосибирской области, МФЦ, работников МФЦ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) нарушение срока регистрации заявления заявителя о предоставлении государствен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, у заявителя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7) отказ</w:t>
      </w:r>
      <w:r>
        <w:rPr/>
        <w:t xml:space="preserve"> </w:t>
      </w:r>
      <w:r>
        <w:rPr>
          <w:b w:val="false"/>
          <w:sz w:val="28"/>
          <w:szCs w:val="28"/>
        </w:rPr>
        <w:t>министерства, должностного лица министерств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; 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от  27.07.2010 № 210-ФЗ «Об организации предоставления государственных и муниципальных услуг»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3. Общие требования к порядку подачи и рассмотрения жалобы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Жалоба подается в письменной форме на бумажном носителе, в электронной форме в министерство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Жалобы на решения и действия (бездействие) министра подаются в Правительство Новосибирской области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Жалоба на решения и действия (бездействие) министерства, должностного лица, государственного служащего министерства, министра может быть направлена по почте, с использованием сети Интернет, официального сайта министерства (http://www.mtsr.nso.ru), официального сайта Губернатора Новосибирской области и Правительства Новосибирской области, Портала (http://do.gosuslugi.ru), а также может быть принята при личном приеме заявителя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должна содержать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) наименование министерства, должностного лица либо государственного служащего</w:t>
      </w:r>
      <w:r>
        <w:rPr/>
        <w:t xml:space="preserve"> </w:t>
      </w:r>
      <w:r>
        <w:rPr>
          <w:b w:val="false"/>
          <w:sz w:val="28"/>
          <w:szCs w:val="28"/>
        </w:rPr>
        <w:t>министерства, решения и действия (бездействие) которых обжалуются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3) сведения об обжалуемых решениях и действиях (бездействии)</w:t>
      </w:r>
      <w:r>
        <w:rPr/>
        <w:t xml:space="preserve"> </w:t>
      </w:r>
      <w:r>
        <w:rPr>
          <w:b w:val="false"/>
          <w:sz w:val="28"/>
          <w:szCs w:val="28"/>
        </w:rPr>
        <w:t xml:space="preserve">министерства, должностного лица либо государственного служащего министерства; 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4) доводы, на основании которых заявитель не согласен с решением и действием (бездействием)</w:t>
      </w:r>
      <w:r>
        <w:rPr/>
        <w:t xml:space="preserve"> </w:t>
      </w:r>
      <w:r>
        <w:rPr>
          <w:b w:val="false"/>
          <w:sz w:val="28"/>
          <w:szCs w:val="28"/>
        </w:rPr>
        <w:t>министерства, должностного лица либо государственного служащего министерств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Жалоба, поступившая в министерство либо в Правительство Новосибирской области, подлежит рассмотрению в течение 15 рабочих дней со дня ее регистрации, а в случае обжалования отказа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 удовлетворении жалобы отказывается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позднее дня, следующего за днем принятия решения, указанного в настоящем пункте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министерством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Если в жалобе не указаны фамилия заявителя - физического лица (наименование заявителя - юридического лица), направившего жалобу, или почтовый адрес, по которому должен быть направлен ответ, ответ на жалобу не дается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Если в тексте жалобы содержатся нецензурные либо оскорбительные выражения, угрозы жизни, здоровью и имуществу должностного лица, государственного гражданского министерства, а также членов их семей, должностное лицо, наделенное полномочиями по рассмотрению жалоб в соответствии с пунктами  2, 3 и 3.1 Порядка подачи и рассмотрения жалоб на решения и действия (бездействие) областных исполнительных органов государственной власти Новосибирской области, предоставляющих государственные услуги, должностных лиц, государственных гражданских служащих областных исполнительных органов государственной власти Новосибир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, утвержденного постановлением Правительства Новосибирской области от 01.08.2012 № 367-п (далее – Порядок)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Если текст жалобы в письменной форме не поддается прочтению, ответ на жалобу не дается и она не подлежит направлению на рассмотрение в соответствующий орган или соответствующему должностному лицу, в компетенцию которых входит рассмотрение жалобы, о чем в течение 7 календарных дней со дня регистрации жалобы сообщается заявителю, направившему жалобу, если фамилия заявителя - физического лица (наименование заявителя - юридического лица) и почтовый адрес поддаются прочтению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Если текст жалобы не позволяет определить суть жалобы,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, о чем в течение 7 дней со дня регистрации жалобы сообщается заявителю, направившему жалобу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Если в тексте жалобы содержится вопрос, на который заявителю неодн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, наделенное полномочиями по рассмотрению жалоб в соответствии с пунктами  2, 3 и 3.1 Порядк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министерство или одному и тому же должностному лицу. О данном решении уведомляется заявитель, направивший жалобу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министерство либо Правительство Новосибирской области, в соответствии с пунктами 2, 3 и 3.1 Порядка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ами 2, 3 и 3.1 Порядка, незамедлительно направляют имеющиеся материалы в органы прокуратуры.»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31"/>
        <w:spacing w:before="0" w:after="0"/>
        <w:ind w:left="0" w:hanging="0"/>
        <w:rPr>
          <w:sz w:val="2"/>
          <w:szCs w:val="2"/>
          <w:lang w:val="ru-RU"/>
        </w:rPr>
      </w:pPr>
      <w:r>
        <w:rPr>
          <w:sz w:val="28"/>
          <w:szCs w:val="28"/>
          <w:lang w:val="ru-RU" w:eastAsia="ru-RU"/>
        </w:rPr>
        <w:t xml:space="preserve">Министр                                                                                                        Я.А. Фролов                                                                               </w:t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Cs/>
          <w:iCs/>
          <w:sz w:val="28"/>
          <w:szCs w:val="28"/>
          <w:lang w:val="ru-RU"/>
        </w:rPr>
      </w:pPr>
      <w:r>
        <w:rPr>
          <w:rFonts w:eastAsia="Calibri"/>
          <w:bCs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17:00Z</dcterms:created>
  <dc:creator>J.Maksimova</dc:creator>
  <dc:description/>
  <cp:keywords/>
  <dc:language>en-US</dc:language>
  <cp:lastModifiedBy>Ламина Елена Аркадьевна</cp:lastModifiedBy>
  <cp:lastPrinted>2018-10-11T10:19:00Z</cp:lastPrinted>
  <dcterms:modified xsi:type="dcterms:W3CDTF">2018-10-12T05:30:00Z</dcterms:modified>
  <cp:revision>71</cp:revision>
  <dc:subject/>
  <dc:title>проект приказа</dc:title>
</cp:coreProperties>
</file>