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государственных медицинских организаций Новосибирской области в целях экстренной серопрофилактики клещевого энцефалита в 2023 году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444444"/>
          <w:shd w:fill="FFFFFF" w:val="clear"/>
        </w:rPr>
        <w:t xml:space="preserve">В </w:t>
      </w:r>
      <w:r>
        <w:rPr>
          <w:shd w:fill="FFFFFF" w:val="clear"/>
        </w:rPr>
        <w:t>соответствии со ст. 29, 35 Федерального закона от 30.03.1999 № 52-ФЗ «О санитарно-эпидемиологическом благополучии населения», в</w:t>
      </w:r>
      <w:r>
        <w:rPr>
          <w:szCs w:val="28"/>
        </w:rPr>
        <w:t xml:space="preserve"> целях снижения заболеваемости населения Новосибирской области в 2023 году клещевыми инфекциями, повышения качества работы по профилактике, диагностике и лечению заболеваний клещевым энцефалитом, </w:t>
      </w:r>
      <w:r>
        <w:rPr>
          <w:b/>
          <w:szCs w:val="28"/>
        </w:rPr>
        <w:t>п р и к а з ы в а ю</w:t>
      </w:r>
      <w:r>
        <w:rPr>
          <w:color w:val="000000"/>
          <w:spacing w:val="40"/>
          <w:szCs w:val="28"/>
        </w:rPr>
        <w:t>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>1. Утвердить прилагаем</w:t>
      </w:r>
      <w:r>
        <w:rPr>
          <w:szCs w:val="28"/>
          <w:lang w:val="ru-RU"/>
        </w:rPr>
        <w:t>ые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1) перечень пунктов экстренной серопрофилактики клещевого энцефалита для несовершеннолетних на территории Новосибирской области;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2) перечень 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.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Главным врачам государственных медицинских организаций Новосибирской област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организацию работы пунктов экстренной серопрофилактики клещевого энцефалита для несовершеннолетних на территории Новосибирской области и пунктов экстренной серопрофилактики клещевого энцефалита для взрослого населения, функционирующих на договорной основе со страховыми организациями на территории Новосибир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) информирование населения о государственных медицинских организациях Новосибирской области, оказывающих медицинскую помощь больным (с подозрением) клещевыми инфекциями в стационарных условиях, и о размещении пунктов экстренной серопрофилактики клещевого энцефали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с 28.03.2022 еженедельное размещение по четвергам до 12.00 в программе БАРС WEB-своды в разделе «Отчет по расходу и остаткам иммуноглобулина против клещевого энцефалита» отчета о расходовании и остатка иммуноглобулина против клещевого энцефалита в 2023 году при проведении экстренной серопрофилактики клещевого энцефалита несовершеннолетним до 18 лет на территории Новосибирской области, по форме прилагаемой к настоящему приказу и отчета 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3 году, по форме прилагаемой к настоящему приказу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еженедельно по пятницам с 31.03.2021 до 15-00 направлять в министерство здравоохранения Новосибирской области (rla@nso.ru) сводную информацию (нарастающим итогом, в разрезе медицинских организаций) по расходованию и остаткам иммуноглобулина против клещевого энцефали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Жданова</w:t>
      </w:r>
    </w:p>
    <w:p>
      <w:pPr>
        <w:pStyle w:val="Normal"/>
        <w:jc w:val="both"/>
        <w:rPr/>
      </w:pPr>
      <w:r>
        <w:rPr>
          <w:sz w:val="20"/>
        </w:rPr>
        <w:t>(383) 238 64 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2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1:00Z</dcterms:created>
  <dc:creator>Administrator</dc:creator>
  <dc:description/>
  <cp:keywords/>
  <dc:language>en-US</dc:language>
  <cp:lastModifiedBy>Жданова Ольга Владимировна</cp:lastModifiedBy>
  <cp:lastPrinted>2019-09-12T13:41:00Z</cp:lastPrinted>
  <dcterms:modified xsi:type="dcterms:W3CDTF">2023-03-24T06:55:00Z</dcterms:modified>
  <cp:revision>3</cp:revision>
  <dc:subject/>
  <dc:title>ДЕПАРТАМЕНТ ЗДРАВООХРАНЕНИЯ</dc:title>
</cp:coreProperties>
</file>