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6634"/>
      </w:tblGrid>
      <w:tr>
        <w:trPr/>
        <w:tc>
          <w:tcPr>
            <w:tcW w:w="8435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приказом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пунктов экстренной серопрофилактики клещевого энцефалита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для несовершеннолетних до 18 лет на территории Новосибирской области </w:t>
      </w:r>
    </w:p>
    <w:p>
      <w:pPr>
        <w:pStyle w:val="Normal"/>
        <w:suppressAutoHyphens w:val="false"/>
        <w:jc w:val="center"/>
        <w:rPr>
          <w:b/>
          <w:b/>
          <w:kern w:val="0"/>
          <w:sz w:val="27"/>
          <w:szCs w:val="27"/>
          <w:lang w:eastAsia="ru-RU"/>
        </w:rPr>
      </w:pPr>
      <w:r>
        <w:rPr>
          <w:b/>
          <w:kern w:val="0"/>
          <w:sz w:val="27"/>
          <w:szCs w:val="27"/>
          <w:lang w:eastAsia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10444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Территория 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едицинские организаци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Дзерж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 17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 Доватора, д. 13/1, детское поликлиническое отделение, кабинет № 8, часы работы: в рабочие дни с 08-00 до 20-00, в выходные дни и праздничные дни с 09-00 до 15-00, тел. 267 87 39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6»</w:t>
            </w:r>
            <w:r>
              <w:rPr>
                <w:kern w:val="0"/>
                <w:szCs w:val="28"/>
                <w:lang w:eastAsia="ru-RU"/>
              </w:rPr>
              <w:t>, г. Новосибирск, ул. Трикотажная, д. 52, поликлиническое отделение, кабинет № 8, часы работы: в рабочие дни с 09-00 до 17-00, тел. 279 07 05, 279 02 92, ул. Трикотажная, д. 31, кабинет № 21 - в выходные и праздничные дни с 09-00 до 14-00, для несовершеннолетних ГБУЗ НСО «ДГКБ № 6» и ГБУЗ НСО «ГКБ № 2»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2»</w:t>
            </w:r>
            <w:r>
              <w:rPr>
                <w:kern w:val="0"/>
                <w:szCs w:val="28"/>
                <w:lang w:eastAsia="ru-RU"/>
              </w:rPr>
              <w:t>, г. 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Учительская, д. 15, поликлиническое детское отделение, кабинет № 10, часы работы: в рабочие дни с 08-00 до 19-30, в выходные и праздничные дни с 09-00 до 14-30, тел. 265 05 5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хотская, д. 81, приемное отделение, часы работы: в рабочие дни с 20.00 до 08.00, в выходные и праздничные дни - круглосуточно, для несовершеннолетних Дзержинского района г. Новосибирска, тел. 203 63 11, 203 79 7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Железнодорожны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0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г. Новосибирск, ул. Щетинкина, д. 54, педиатрическое отделение, кабинет № 15, часы работы: в рабочие дни с 08-00 до 19-00, в выходные и праздничные дни с 09-00 до 15-00, тел. 222 48 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Новосибирск, ул. 1905 года, д. 19, педиатрическое отделение, кабинет № 216, в рабочие дни с 08-00 до 19-00, в субботу с 09-00 до 15-00, тел. 220 29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 Новосибирск, ул. Красный проспект, д. 3, приемный покой, часы работы: круглосуточно, тел. 223 06 67 для несовершеннолетних Железнодорож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Заельц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КДП № 27»</w:t>
            </w:r>
            <w:r>
              <w:rPr>
                <w:kern w:val="0"/>
                <w:szCs w:val="28"/>
                <w:lang w:eastAsia="ru-RU"/>
              </w:rPr>
              <w:t>, г. Новосибирск, ул. Холодильная, д. 16, кабинет 22, 23, часы работы: в рабочие дни с 08-00 до 20-00, выходные с 09-00 до 15-00, тел. 226 24 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 Новосибирск, ул. Охотская, д. 81, приемное отделение, часы работы: в рабочие дни с 20.00 до 08.00, в выходные и праздничные дни - круглосуточно, для несовершеннолетних Заельцов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али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4»</w:t>
            </w:r>
            <w:r>
              <w:rPr>
                <w:kern w:val="0"/>
                <w:szCs w:val="28"/>
                <w:lang w:eastAsia="ru-RU"/>
              </w:rPr>
              <w:t>, г. Новосибирск, ул. Новоуральская, д.  27/1, детское отделение, кабинет № 13, часы работы: в рабочие дни с 08-00 до 16-00, в выходные и праздничные дни с 09-00 до 15-00, тел. 312 06 9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29», 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Рассветная, д. 5/1, кабинет № 430, часы работы: в рабочие дни с 08-00 до 20-00, в выходные и праздничные дни с 09-00 до 15-00, тел. 272 00 7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3»</w:t>
            </w:r>
            <w:r>
              <w:rPr>
                <w:kern w:val="0"/>
                <w:szCs w:val="28"/>
                <w:lang w:eastAsia="ru-RU"/>
              </w:rPr>
              <w:t>, г. Новосибирск, ул. Охотская, д. 81, приемное отделение, часы работы: в рабочие дни с 20.00 до 08.00, в выходные и праздничные дни - круглосуточно, для несовершеннолетних Калининского района, тел. 203 63 11, 203 79 7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Киров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г. Новосибирск, ул. Сибиряков-Гвардейцев, д.36, поликлиническое отделение № 1, часы работы: с 08.00 до 20.00, в выходные и праздничные дни с 09-00 до 14-00; тел. 314 45 87; 314 65 62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ул. Вертковская, д. 3, корпус «Мать и дитя», приемный покой, часы работы: с 20.00 до 08.00, в выходные и праздничные дни с 15-00 до 08-00 - для несовершеннолетних Кировского района, тел. 314 35 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13»</w:t>
            </w:r>
            <w:r>
              <w:rPr>
                <w:kern w:val="0"/>
                <w:szCs w:val="28"/>
                <w:lang w:eastAsia="ru-RU"/>
              </w:rPr>
              <w:t xml:space="preserve">, г. Новосибирск, ул. Герцена, д. 11, педиатрическое отделение, кабинет № 213, часы работы: в рабочие дни с 08-00 до 19-00, тел. 317-29-40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 22»</w:t>
            </w:r>
            <w:r>
              <w:rPr>
                <w:kern w:val="0"/>
                <w:szCs w:val="28"/>
                <w:lang w:eastAsia="ru-RU"/>
              </w:rPr>
              <w:t>, г. Новосибирск, ул. Зорге, д. 47а, педиатрическое отделение, кабинет № 230, часы работы: в рабочие дни с 08 00 до 20 00, тел. 228 92 4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Ленин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8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г. Новосибирск, ул. Широкая, д. 113, 2-ое педиатрическое отделение, кабинет № 211, часы работы: в рабочие дни с 08-00 до 16-00, выходные и праздничные дни с 09 до 15-00, тел. 341 86 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ул. Халтурина, д. 30, кабинет 3, часы работы: в рабочие дни с 09-00 до 19-30, выходные и праздничные дни с 09 до 14-30, тел. 341 05 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П №</w:t>
            </w:r>
            <w:r>
              <w:rPr/>
              <w:t> </w:t>
            </w:r>
            <w:r>
              <w:rPr>
                <w:kern w:val="0"/>
                <w:szCs w:val="28"/>
                <w:u w:val="single"/>
                <w:lang w:eastAsia="ru-RU"/>
              </w:rPr>
              <w:t>24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 Станиславского, д. 52, педиатрическое отделение, кабинет № 210, часы работы: в рабочие дни с 09-00 до 18-00, выходные и праздничные с 09-00 до 13-00 (нечётное число по адресу: г. Новосибирск, ул. Станиславского, д. 52, чётное число по адресу: г. Новосибирск, ул. Связистов, д. 157)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ул. Связистов, д. 157, педиатрическое отделение, кабинет № 208, часы работы: в рабочие дни с 09-00 до 18-00, в субботу с 09-00 до 13-00, в воскресенье нечётное число по адресу: г. Новосибирск, ул. Станиславского, 52, чётное число по адресу: г. Новосибирск, ул. Связистов, д. 157, часы работы с 09-00 до 15-00, тел. 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4 им. В.С. Гераськова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</w:t>
            </w:r>
            <w:r>
              <w:rPr/>
              <w:t xml:space="preserve">г. Новосибирск, </w:t>
            </w:r>
            <w:r>
              <w:rPr>
                <w:kern w:val="0"/>
                <w:szCs w:val="28"/>
                <w:lang w:eastAsia="ru-RU"/>
              </w:rPr>
              <w:t>ул.  Р. Корсакова, д. 3, 2-ое поликлиническое отделение, кабинет № 2, часы работы: с 10-00 до 16-00, тел. 238 79 9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Новосибирск, Пархоменко 2-ой переулок, д. 9, кабинет № 44, часы работы: с 10-00 до 16-00, выходные и праздничные дни с 09-00 до 12-00, тел. 351 62 12, 351 62 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ДГКБ № 1»</w:t>
            </w:r>
            <w:r>
              <w:rPr>
                <w:kern w:val="0"/>
                <w:szCs w:val="28"/>
                <w:lang w:eastAsia="ru-RU"/>
              </w:rPr>
              <w:t>, г. Новосибирск, ул. Вертковская, д. 3, корпус «Мать и дитя», приемный покой, часы работы: с 20.00 до 08.00, в выходные и праздничные дни с 15-00 до 08-00, для несовершеннолетних Ленинского района, тел. 314 35 2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Октябрь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П № 7»</w:t>
            </w:r>
            <w:r>
              <w:rPr>
                <w:kern w:val="0"/>
                <w:szCs w:val="28"/>
                <w:lang w:eastAsia="ru-RU"/>
              </w:rPr>
              <w:t>, г. Новосибирск, ул. Б. Богаткова, д. 222, поликлиническое отделение, кабинет № 309, часы работы: в рабочие дни с 08-00 до 19-3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ый покой, часы работы: круглосуточно, тел. 223 06 67, для несовершеннолетних Октябрьского район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Первомай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КБ № 19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. Новосибир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Пришвина, д. 2/1, каб. № 203, часы работы: в рабочие дни с 09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 Новосибирск, ул. Героев Революции, д. 12/1, поликлиническое отделение, кабинет № 103, часы работы: в рабочие дни с 098-00 до 20-00, выходные и праздничные дни с 09-00 до 15-00, тел. 12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 3, приемное отделение, часы работы: круглосуточно, тел. 223 06 67 - для несовершеннолетних Первомай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Советский район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КДП № 2»</w:t>
            </w:r>
            <w:r>
              <w:rPr>
                <w:kern w:val="0"/>
                <w:szCs w:val="28"/>
                <w:lang w:eastAsia="ru-RU"/>
              </w:rPr>
              <w:t>, г. Новосибирск, Морской проспект, д. 25/1, кабинет № 214, часы работы: в рабочие дни с 08-00 до 20-00, тел. 330 96 66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П № 14»</w:t>
            </w:r>
            <w:r>
              <w:rPr>
                <w:kern w:val="0"/>
                <w:szCs w:val="28"/>
                <w:lang w:eastAsia="ru-RU"/>
              </w:rPr>
              <w:t>, г. Новосибирск, ул. Демакова, д. 2, детское отделение, кабинет № 203, часы работы: в рабочие дни с 09.00-18.00, в выходные дни с 09-00 до 13-00, тел. 122, 304 74 44, 8(913)391-84-0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Б № 3»</w:t>
            </w:r>
            <w:r>
              <w:rPr>
                <w:kern w:val="0"/>
                <w:szCs w:val="28"/>
                <w:lang w:eastAsia="ru-RU"/>
              </w:rPr>
              <w:t>, г. Новосибирск, ул. Гидромонтажная, д. 52, детская поликлиника, кабинет № 1, часы работы: в рабочие дни с 08.00-20.00, тел. 345 04 3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Новосибирск,</w:t>
            </w:r>
            <w:r>
              <w:rPr>
                <w:b/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ул. Мухачева, д. 5/4, травмпункт – круглосуточно, тел. 345 11 43 для несовершеннолетних Советск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Центральный район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Новосибир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u w:val="single"/>
                <w:lang w:eastAsia="ru-RU"/>
              </w:rPr>
              <w:t>ГАУЗ НСО «ГКП № 1»</w:t>
            </w:r>
            <w:r>
              <w:rPr>
                <w:kern w:val="0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 г, Новосибирск, ул. Оржоникидзе, д. 30 кабинет № 1, часы работы: в рабочие дни с 08-00 до 20-00, выходные и праздничные дни по адресу: г. Новосибирск, ул. Фрунзе, д. 57а, часы работы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</w:t>
            </w:r>
            <w:r>
              <w:rPr/>
              <w:t>г. Новосибирск,</w:t>
            </w:r>
            <w:r>
              <w:rPr>
                <w:kern w:val="0"/>
                <w:szCs w:val="28"/>
                <w:lang w:eastAsia="ru-RU"/>
              </w:rPr>
              <w:t xml:space="preserve"> ул. Фрунзе, д. 57а, 2-ое педиатрическое отделение, кабинет № 9, часы работы: в рабочие дни с 08-00 до 20-00, выходные и праздничные дни с 09-00 до 15-00, тел. 211 41 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-</w:t>
            </w:r>
            <w:r>
              <w:rPr>
                <w:kern w:val="0"/>
                <w:szCs w:val="28"/>
                <w:u w:val="single"/>
                <w:lang w:eastAsia="ru-RU"/>
              </w:rPr>
              <w:t>ГБУЗ НСО «ГДКБСМП»</w:t>
            </w:r>
            <w:r>
              <w:rPr>
                <w:kern w:val="0"/>
                <w:szCs w:val="28"/>
                <w:lang w:eastAsia="ru-RU"/>
              </w:rPr>
              <w:t>, г. Новосибирск, ул. Красный проспект, д. 3, приемное отделение, часы работы – круглосуточно, тел. 223 06 67 для несовершеннолетних Центрального района г. Новосибирска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Барабинск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арабинская ЦР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</w:t>
            </w:r>
            <w:r>
              <w:rPr/>
              <w:t xml:space="preserve">г. Барабинск, </w:t>
            </w:r>
            <w:r>
              <w:rPr>
                <w:kern w:val="0"/>
                <w:szCs w:val="28"/>
                <w:lang w:eastAsia="ru-RU"/>
              </w:rPr>
              <w:t>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Кирова, д. 18, детская поликлиника № 1, прививочный кабинет № 102, часы работы: с 08-00 до 16-00, тел. (383 61) 22 2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2) г. Барабинск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Островского, д. 2, детская поликлиника № 2, прививочный кабинет № 13, часы работы: с 08-00 до 16-00, тел. (383 61) 29 12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) г. Барабинск, ул. Ульяновская, д. 26, педиатрическое отделение, прививочный кабинет № 305, часы работы: в рабочие,  выходные и праздничные дни: круглосуточно, тел. (383 61) 22 616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 Бердск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u w:val="single"/>
                <w:lang w:eastAsia="ru-RU"/>
              </w:rPr>
              <w:t>ГБУЗ НСО «БЦГБ»</w:t>
            </w:r>
            <w:r>
              <w:rPr>
                <w:kern w:val="0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1) г. Бердск, микрорайон, д. 40, детская поликлиника №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, кабинет № 25, часы работы: в рабочие дни: с 09 до 17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г. Бердск, ул. Карла Маркса, д. 28, детская поликлиника № 1, кабинет 241, часы работы: в рабочие дни с 08-00 до 16-0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) г. Бердск, ул. Ушакова, д. 7, приемный покой педиатрического отделения, часы работы: в рабочие дни с 16.00-08.00,в выходные и праздничные дни – круглосуточно,  тел. (383) 41 20 918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ага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Баганская ЦРБ», с. Баган, ул. Инкубаторная, д. 3, кабинет №1,  часы работы: – с 08-30 до 16-42 в рабочие дни, выходные и праздничные дни - с 09-00 до 15-00, тел. (383 53)  21 31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Болотн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Болотнинская ЦРБ», г. Болотное, ул. Лесная, д. 1А, приемное отделение, процедурный кабинет, часы работы: - круглосуточно, тел. (383 49) 22 04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Венгер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Венгеровская ЦРБ», с. Венгерово, ул. Ленина, д. 89, инфекционное  отделение, часы работы: - круглосуточно, тел. (383 69) 21 00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Доволе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Доволенская ЦРБ», с. Довольное, ул. Ленина, д. 123, детское отделения, часы работы: - круглосуточно, тел. (383 54) 21 765.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Здв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Здвинская ЦРБ», с. Здвинск, ул. Калинина, д. 8/3, детская консультация, кабинет № 49, часы работы: в рабочие дни с 09 00 до 17 00, тел. (383 63) 21 656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– </w:t>
            </w:r>
            <w:r>
              <w:rPr>
                <w:kern w:val="0"/>
                <w:szCs w:val="28"/>
                <w:lang w:eastAsia="ru-RU"/>
              </w:rPr>
              <w:t>с. Здвинск, ул. Калинина, д. 8, приемный покой часы работы: в выходные и праздничные дни – круглосуточно, тел.(383 63) 21 632.</w:t>
            </w:r>
          </w:p>
        </w:tc>
      </w:tr>
      <w:tr>
        <w:trPr>
          <w:trHeight w:val="3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8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Искитим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ИЦГБ»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детская поликлиника, кабинет № 105, часы работы: с 08-00 до 16-00, суббота с 09-00 до 15-00, тел. (384 43) 24 66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Искитим, ул. Больничная, д. 40, приемное отделение № 3, часы работы: круглосуточно, тел. (383 43)  49 133.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9.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Линевская РБ», р.п. Линево, ул. Весенняя, д. 6, детская поликлиника, кабинет № 212, часы работы: в рабочие дни с 08-00 до 16-00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р.п. Линево, ул. Весенняя, д. 6, детское отделение стационара, часы работы в выходные и праздничные дни круглосуточно, тел. (383)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3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31</w:t>
            </w:r>
            <w:r>
              <w:rPr>
                <w:kern w:val="0"/>
                <w:szCs w:val="28"/>
                <w:lang w:val="en-US" w:eastAsia="ru-RU"/>
              </w:rPr>
              <w:t> </w:t>
            </w:r>
            <w:r>
              <w:rPr>
                <w:kern w:val="0"/>
                <w:szCs w:val="28"/>
                <w:lang w:eastAsia="ru-RU"/>
              </w:rPr>
              <w:t>476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Гусельниково, ул. Центральная, д. 11, ФАП, часы работы: в рабочие дни с 08-00 до 17-00, тел. (383 43) 67 169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 Керамкомбинат, ул.  Школьная, д. 10а, врачебная амбулатория, часы работы: в рабочие дни с 08-00 до 17-00, тел. (383 43) 71 2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Ургун, ул. Киселевская, д. 4-1, ФАП, часы работы: в рабочие дни с 08-00 до 17-00, тел. (383 43) 78 08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Листвянский, ул. Шахматова, д. 13, врачебная амбулатория, часы работы: в рабочие дни с 08-00 до 17-00, тел. (383 43) 38 40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Белово, ул. Центральная, 32, ФАП, часы работы: в рабочие дни с 08-00 до 17-00, тел. 8 983 129 29 48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асукская 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арасукская ЦРБ», г. Карасук, ул. Гагарина, д. 1А, детская консультация, прививочный кабинет - в рабочие дни, в выходные и праздничные дни приемное отделение - круглосуточно, тел.  (383 55)  32 03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аргат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аргатская ЦРБ», г. Каргат, ул. Трудовая, д. 30, приемное отделение, часы работы – круглосуточно, тел. (383 65)  23 56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лыва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олыванская ЦРБ», р.п. Колывань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Советская, д. 26, детская консультация, кабинет №36, часы работы: в рабочие дни с 08-30 до 17-00, тел. (383 52) 51 301, в выходные и праздничные дни - хирургический корпус, приемный покой – круглосуточно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ене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оченевская ЦРБ», р.п. Коченево, ул. Кузнецкая, д. 176, приемный покой, часы работы: в рабочие, выходные и праздничные дни - круглосуточно,тел. (383 51) 23 94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очк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ГБУЗ НСО «Кочковская ЦРБ», с. Кочки, ул. Революционная, д. 35, детская консультация, часы работы: в рабочие дни с 09.00 до 17.00, тел. (383 56) 22 299 в выходные и праздничные дни - приемное отделение, часы работы: с 17-00 до 09-00, тел. (383 56) 22 324.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раснозер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раснозерская ЦРБ», р. п. Краснозерское, ул. Ленина, д. 81, приемное отделение, часы работы: круглосуточно, тел. (383 57) 42 2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йбыше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уйбышевская ЦРБ», г. Куйбышев, квартал 2, д. 2, детская поликлиника, кабинет № 25, часы работы: в рабочие дни с 08-00 до 19-30, тел. (383 62) 63 809, 64-04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Куйбышев,  ул. Володарского, д. 61, хирургический корпус, приемное отделение, часы работы: в рабочие дни с 19-30 до 08-00, в выходные и праздничные дни - круглосуточно, тел. (383 62)  66 110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уп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Купинская ЦРБ», г. Купино, ул. Лесная, д. 1,</w:t>
            </w:r>
            <w:r>
              <w:rPr>
                <w:szCs w:val="28"/>
              </w:rPr>
              <w:t xml:space="preserve"> КИЗ поликлиники в рабочие дни: с 08-30 до 18-00</w:t>
            </w:r>
            <w:r>
              <w:rPr>
                <w:kern w:val="0"/>
                <w:szCs w:val="28"/>
                <w:lang w:eastAsia="ru-RU"/>
              </w:rPr>
              <w:t>, в выходные и праздничные дни: приемный покой, круглосуточно, тел. (383 58) 23 65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Кышт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Кыштовская ЦРБ», с. Кыштовка, ул. Роща, д. 10, детская консультация, кабинет № 1182, часы работы: в рабочие дни с 09-00 до 17-00, тел. (383 71) 21 716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риемный покой,  кабинет № 1132, часы работы:  в выходные дни – приемный покой, круглосуточно, тел. (383 71) 21 035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аслян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Маслянинская ЦРБ», р.п. Маслянино, ул. Больничная, д. 2, поликлиника, кабинет № 32, часы работы: в рабочие дни с 08-30 до 16-30, тел. (383 47) 51 5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Маслянино, ул. Больничная, д. 2, приемное отделение ЦРБ, прививочный кабинет, часы работы: с 16-30 до 08-30, в праздничные и выходные дни круглосуточно, тел. (383 47) 21 40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с.  Березово, ул. Почтовая, д. 19, ФАП, прививочный кабинет, часы работы: круглосуточно, тел. (383 47) 47 211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- с. Суенга, ул. Школьная, д. 4а, ФАП, прививочный кабинет, часы работы: круглосуточно, тел. (383 47)  38 29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ошк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ГБУЗ НСО «Мошковская ЦРБ», с. Мошково, ул. М. Горького, д. 23, кабинет № 11, часы работы с 08-00 до 16-00; тел. (383 48) 23 476;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Мошково, ул. М. Горького, д. 23 приемный покой ЦРБ, часы работы: в рабочие дни с 16-00 до 08-00, в выходные дни праздничные дни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Сокур, квартал 8, дом № 46, участковая больница, часы работы: в рабочие дни с 08 до 16-00, тел. (383 48) 30 109 в выходные и праздничные дни – приемный покой - круглосуточно тел. 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Октябрьский, ул. Октябрьская, д. 426/1, врачебная амбулатория, приемный покой, часы работы: в рабочие дни с 08-00 до 16-00, тел. (383 48) 43 145,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Станционно-Ояшинский, ул. Коммунистическая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5, участковая больница, приемный покой, часы работы: в рабочие дни с 08-00 до 16-00, тел. (383 48) 51 154; в выходные и праздничные дни – приемный покой - круглосуточно тел. (383 48) 21 05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Ташара, ул. Трудовая, д. 10, участковая больница, часы работы: с 09-00 до 17-00, тел. (383 48) 41 620, в выходные и праздничные дни – приемный покой - круглосуточно тел. (383 48) 21 05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1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ий район Новосиби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НКЦРБ», р. п. Краснообск, здание 99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1) детская поликлиника, процедурный кабинет № 176, часы работы: в рабочие дни с 08-00 до 17-00, тел. 348 53 8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2) отделение скорой медицинской помощи, часы работы: в выходные и праздничные дни круглосуточно, тел. 336 61 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2.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ГБУЗ НСО «НКРБ № 1» р.п. Кольцово, АБК, корпус №  3, отделение скорой медицинской помощи, часы работы: круглосуточно, тел. (383 33) 66 1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рды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Ордынская ЦГБ», р.п. Ордынское, пр. Революции, д. 32, детская консультация, прививочный кабинет, часы работы: в рабочие дни с 09-00 до 17-30, тел. (383 59) 22 84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р.п. Ордынское, пр.  Революции, д. 32, инфекционное отделение, часы работы: в рабочие дни с 17-30 до 09-00, выходные и праздничные дни - круглосуточно, тел. (383 59) 22 823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Нижне-Каменка,  ул. Тупиковая, д. 2А, Нижне-Каменская участковая больница, процедурный кабинет, часы работы: в рабочие, выходные и праздничные дни - круглосуточно тел. (383 59) 47 562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ОЦГБ», г. Обь, ул. Чкалова, д. 44а, детская поликлиника, часы работы: в рабочие дни с 08-00 до 20-00, суббота 08-00 до 14-00, тел. (383 73) 59 037, (383 73) 59 03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Обь,  ул. Железнодорожная, д. 7, приемный покой, часы работы: круглосуточно, тел. (383 73) 50 89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еверны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Северная ЦРБ», с. Северное, ул. Ленина, д. 30, детская поликлиника, кабинет № 111, часы работы: в рабочие дни с 08-30 до 16-42, тел. (383 60) 21 530, в выходные и праздничные дни: приемное отделение, кабинет, № 166, часы работы: круглосуточно, тел. (383 60) 21 418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узу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Сузунская ЦРБ», р.п. Сузун, ул. Партизанская, д. 214, прием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6) 22 2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Бобровка, пер. Больничный, д. 2, Бобровская участковая больница, приемное отделение, часы работы: в рабочие дни с 08-00 до 16-00, тел. (383 4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33 54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итки, ул. Ленина, д. 40, Битковская участковая больница, часы работы: в рабочие дни с 08-00 до 17-00, тел. (383 46) 31 2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олтово, ул. Зеленая, д. 1/1, Болтовская врачебная амбулатория, часы работы: в рабочие дни с 08-00 до 16-00, тел. (383 46) 42 320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Закавряжено, ул. Советская, д. 57б, приемное отделение, часы работы: круглосуточно, тел. (383 46) 40 39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Мереть, ул. Школьная, д. 4, Меретская врачебная амбулатория, часы работы: в рабочие дни с 08-00 до 16-00, тел. (383 46) 34 697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Малышево, ул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Школьная, д. 12, Малышевская врачебная амбулатория, часы работы: в рабочие дни с 08-00 до 16-00, тел. (383 46) 49 132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 Ключики, ул. Кирова, д. 63, Ключиковская врачебная амбулатория, часы работы: в рабочие дни с 08-00 до 16-00; тел. (383 46) 48 32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ипуново, ул. Юбилейная, д. 19, Шипуновская врачебная амбулатория, часы работы: в рабочие дни с 08-00 до 17-00; тел. (383 46) 41 545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Шарчино, ул. Советская, д. 43, Шарчинская врачебная амбулатория, часы работы: круглосуточно, тел. (383 46) 47 71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 Шайдурово, ул. Выглазова, д.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81, Шайдуровская врачебная амбулатория, часы работы: в рабочие дни с 08-00 до 16-00, тел. (383 46) 46 23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атар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Татарская ЦРБ им. 70 лет НСО», г. Татарск, ул. Смирновская, д. 109, приемное отделение, часы работы: круглосуточно, тел. (383 64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0 27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Тогуч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Тогучинская ЦРБ», г. Тогучин, ул.  Лапина, д. 1, детская поликлиника, кабинет № 112, часы работы: в рабочие дни с 08-00 до 16:00, суббота с 08-00 до 14-00 тел. (383 40) 24 96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Тогучин, ул. Лапина, д. 2, корпус 1, детское отделение, в рабочие дни с 19-00 до 08-00, в субботу с 19-00 до 08-00, выходные и праздничные дни - круглосуточно, тел. (383 40) 24 973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Горный, ул. Космическая, д. 2, корпус 1, детская поликлиника, часы работы: в рабочие дни с 08:00 до 15:30, в субботу с 08-00 до 14-00, тел. (383 40) 23 335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п. Шахта, ул. Борозденко 12, Шахтинская участковая больница, часы работы: круглосуточно тел. (383 40) 25 05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Коурак, ул. Молодежная, д. 40, Коуракская участковая больница, работы: круглосуточно, тел. (383 40) 44 132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Пойменное, ул. Больничная, д. 7/1, Вассинская участковая больница, круглосуточно, тел. (383 40) 45 619, 45 647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Буготак, ул. Мира, д. 24, Буготакская врачебная амбулаториячасы работы: в рабочие дни с 08-00 до 15-30, тел. (383 40) 26 660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с. Усть-Каменка, ул. Мира, д. 24, Усть-Каменская врачебная амбулатория, часы работы: в рабочие дни с 08-00 до 15-30, тел. (383 40) 37 54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Березиково, ул. Почтовая, д. 1, Березиковская врачебная амбулатория, часы работы: в рабочие дни с 08-00 до 15-30, тел. (383 40) 25 65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Янченково, пер. Сосновый, д. 6, Янченковская врачебная амбулатория, часы работы: в рабочие дни с 08-00 до 15-30, тел. (383 40) 35 168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>с. Завьялово, ул. Центральная, д. 7, Завьяловская врачебная амбулатория, часы работы: в рабочие дни с 08-00 до 15-30, тел. (383 40) 25 474;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</w:t>
            </w:r>
            <w:r>
              <w:rPr>
                <w:kern w:val="0"/>
                <w:szCs w:val="28"/>
                <w:lang w:eastAsia="ru-RU"/>
              </w:rPr>
              <w:t xml:space="preserve">с. Киик, ул. Центральная, д. 18, Киикская врачебная амбулатория, часы работы: в рабочие дни с 08-00 до 15-30, тел. (383 40) 48 242;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с. Сурково, ул. Центральная, д. 35, Сурковская врачебная амбулатория, часы работы: в рабочие дни с 08-00 до 15-30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40) 33 124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3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бин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Убинская ЦРБ», с. Убинское, ул. Ленина, д. 18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приемный покой хирургического отделения, часы работы: круглосуточно, тел. (383 66)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21 609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Усть-Тарк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szCs w:val="28"/>
                <w:lang w:eastAsia="ru-RU"/>
              </w:rPr>
              <w:t>ГБУЗ НСО «Усть-Тарская ЦРБ», с. Усть-Тарка, ул. Зеленая, д. 28/2, инфекционное отделение, часы работы: круглосуточно, тел. (383</w:t>
            </w:r>
            <w:r>
              <w:rPr/>
              <w:t> </w:t>
            </w:r>
            <w:r>
              <w:rPr>
                <w:kern w:val="0"/>
                <w:szCs w:val="28"/>
                <w:lang w:eastAsia="ru-RU"/>
              </w:rPr>
              <w:t>72) 22 467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ановский район 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ановская ЦРБ», р.п. Чаны, ул. Пионерская, д. 23,  часы работы: в рабочие дни кабинет инфекциониста № 119, в выходные и праздничные дни- приемный покой – круглосуточно, тел. (383 67) 21 103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ерепанов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ерепановская ЦРБ», г. Черепаново, ул. Пролетарская, д. 74, кабинет 258, часы работы: в рабочие дни с 08-00 до 17-00, тел. (383 45) 21 058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Черепаново,  ул. Советская, д. 70, приемное отделение ЦРБ, часы работы: в выходные и праздничные дни -  круглосуточно, тел. (383 45) 25 011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истоозерны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истоозерная ЦРБ», с. Чистоозерное, ул. Зонова, д. 6, детское поликлиническое отделение, кабинет № 6, часы работы: в рабочие дни с 09-30 до 17-16, тел. (383 68) 97 970, в выходные и праздничные дни - приемное отделение, часы работы: круглосуточно, тел. (383 68) 91 416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4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Чулымский район Новосибирской области</w:t>
            </w:r>
          </w:p>
        </w:tc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БУЗ НСО «Чулымская ЦРБ», г. Чулым, ул. Чулымская, д. 23, детская поликлиника, кабинет № 26, часы работы: в рабочие дни: с 08-30 до 17-12, тел. (383 50) 21 744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г. Чулым, ул.  Кирова, д. 2а, приемное отделение, часы работы: круглосуточно, тел. (383 50) 39 939.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Cs w:val="28"/>
          <w:lang w:eastAsia="ru-RU"/>
        </w:rPr>
      </w:pPr>
      <w:r>
        <w:rPr>
          <w:bCs/>
          <w:kern w:val="0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6:00Z</dcterms:created>
  <dc:creator>Administrator</dc:creator>
  <dc:description/>
  <cp:keywords/>
  <dc:language>en-US</dc:language>
  <cp:lastModifiedBy>Жданова Ольга Владимировна</cp:lastModifiedBy>
  <cp:lastPrinted>2021-03-19T10:38:00Z</cp:lastPrinted>
  <dcterms:modified xsi:type="dcterms:W3CDTF">2023-03-24T06:46:00Z</dcterms:modified>
  <cp:revision>2</cp:revision>
  <dc:subject/>
  <dc:title>ДЕПАРТАМЕНТ ЗДРАВООХРАНЕНИЯ</dc:title>
</cp:coreProperties>
</file>