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634"/>
      </w:tblGrid>
      <w:tr>
        <w:trPr/>
        <w:tc>
          <w:tcPr>
            <w:tcW w:w="8435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коммерческих пунктов экстренной серопрофилактики клещевого энцефалита, функционирующих на договорной основе со страховыми организациями, для взрослого населения на территории Новосибирской области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4"/>
        <w:gridCol w:w="95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: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БУЗ НСО «ГКБ № 2», г. Новосибирск, пр. Дзержинского, д. 44, травмпункт, часы работы: круглосуточно, тел. 373-97-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рвомайски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БУЗ НСО «ГКБ № 19», г. Новосибирск, ул. Шукшина, д. 3, кабинет № 110, часы работы: в рабочие дни: с 09.00 – 20.00, в выходные дни и праздничные дни с 09.00 – 15.00. тел. 122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ул. Героев революции, д.  5, каб. 126, круглосуточно, тел. 337 11 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ентральный район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. Новосибирск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УЗ НСО «ГКП № 1», г. Новосибирск, ул. Серебренниковская, д. 42, поликлиника, кабинет № 124, часы работы: круглосуточно, тел. 223 59 22.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УЗ НСО «ГИКБ № 1», г. Новосибирск, ул. С. Шамшиных, д. 40, корпус № 4, отделение платных услуг, часы работы: в рабочие дни с 10-00 до 17-00, в выходные и праздничные дни с 08-00 до 21-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йоны област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ГБУЗ НСО «Барабинская ЦРБ», г. Барабинск, ул. Ульяновская, д. 26, приемное отделение стационара, кабинет № 134, часы работы: круглосуточно, тел. (383 61) 226 27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 Кирова, д. 18, взрослая поликлиника, кабинет № 318, часы работы: в рабочие дни с 08-00 до 16 -00, тел. (383 61) 25 06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н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Болотнинская ЦРБ», г. Болотное, ул. Лесная, д. 1а, приемное отделение, процедурный кабинет, круглосуточно, тел. (383 49)  22 04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ерд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БЦГБ», г. Бердск, ул. Пушкина, д. 172, приемное отделение № 1, часы работы круглосуточно, тел. (383 41) 50 430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 Бердск, ул. Боровая, д. 109, приемное отделение № 2, часы работы: круглосуточно, тел. (383 41) 43 4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геров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БУЗ НСО «Венгеровская ЦРБ», с. Венгерово, ул. Ленина, д. 89, инфекционное отделение, часы работы: круглосуточно, тел. (383 69) 21 871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оле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Доволенская ЦРБ», с. Довольное, ул. Ленина, д. 123, приемное отделение, часы работы: круглосуточно, тел. (383  54)  21 60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Здвинская ЦРБ», с. Здвинск, ул. Мира, д. 11, поликлиника, кабинет № 26, часы работы: с 08-00 до 17-00, тел. (383 63) 21 57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 Калинина, д. 8/1, приемный покой, часы работы: круглосуточно, тел. (383 63) 21 63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итим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З НСО «ИЦГБ», г. Искитим, ул. Пушкина, д. 52, кабинет № 133,122,  часы работы: круглосуточно, тел. (383 43) 23 8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. п. Линево, ГБУЗ НСО «Линевская РБ», Линево, ул. Весенняя, 6, кабинет № 316, часы работы: в рабочие дни с 08-10 до 16-00, выходные и праздничные - отделение СМП,   часы работы: круглосуточно, тел. (383-43) 31-47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гат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аргатская ЦРБ», г. Каргат, ул. Трудовая, д. 30, приемное отделение, часы работы: круглосуточно, тел. (383 65) 23 56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ыва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олыванская ЦРБ», р.п. Колывань, ул. Советская, д. 26, приемный покой  хирургического корпуса, часы работы: круглосуточно, тел. (383-52) 51-49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ене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оченевская ЦРБ», р. п. Коченево, ул.  Кузнецкая, д. 176, приемный покой, часы работы: круглосуточно, тел. (383 51) 23 94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ко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очковская ЦРБ», с. Кочки, ул. Революционная, д. 35, приемное отделение, часы  работы: в рабочие дни с 09-00 до 17-00, в выходные и праздничные дни с 17-00 до 09-00, тел. (383 56)  22 32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зер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раснозерская ЦРБ», р.п. Краснозерское, ул. Ленина, д. 81, приемное отделение, часы работы: круглосуточно, тел. (383 57)  42 29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йбыше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Куйбышевская ЦРБ», г. Куйбышев, ул. Володарского, д. 61, прививочный кабинет взрослой поликлиники, кабинет № 40, часы работы: в рабочие дни с 08-00 до 15-30, тел. (38362) 63 08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. Куйбышев, ул. Володарского, д. 61, хирургический корпус, приемное отделение, часы работы: в рабочие дни с 15-30 до 08 00, в выходные и праздничные дни: круглосуточно, тел. (383 62)  66 110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ян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БУЗ НСО «Маслянинская ЦРБ», р.п. Маслянино, ул. Больничная, д. 2, поликлиника, кабинет № 32, часы работы: с 08 до 16-30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.п. Маслянино, ул. Больничная, д. 2, приемное отделение ЦРБ, прививочный кабинет, часы работы: с 16-30 до 08-30, в выходные и праздничные дни круглосуточно, тел. (383 47) 51 404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. Березово, ул. Почтовая, д. 19, ФАП, прививочный кабинет, часы работы: круглосуточно, тел. (383 47) 47 21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. Суенга, ул. Школьная 4а, ФАП, прививочный кабинет, часы работы: круглосуточно, тел. (383 47) 38  29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шко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.п. Мошково, ГБУЗ НСО «Мошковская ЦРБ», ул. М. Горького, 23, поликлиника, в рабочие дни с 08-00 до 16-00, тел. (383-48) 23-476, приемный покой, часы работы: с 16-00 до 08-00, в выходные и праздничные дни - круглосуточно, тел. (383-48) 21-057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. п. Краснообск, ГБУЗ НСО «НКЦРБ», здание, д. 9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взрослая поликлиника, прививочный кабинет № 219, часы работы: в рабочие дни с 08-00 до 17-0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отделение скорой медицинской помощи, часы работы: в рабочие дни с 17-00 до 08-00, в выходные и праздничные дни круглосуточно, тел. 336-61-0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НРБ № 1», р.п. Кольцово, АБК, корпус № 3/1, отделение скорой медицинской помощи, часы работы: круглосуточно, тел. 336 61 0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ы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БУЗ НСО «Ордынская ЦРБ», р.п. Ордынское, пр. Революции, д. 32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фекционное отделение, процедурный кабинет, часы работы: круглосуточно, тел. (383 59) 22 82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б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ОЦГБ» г. Обь, ул. Железнодорожная, д. 7, приемный покой, часы работы: круглосуточно, тел. (383 73) 54 997, (383 73) 50 87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ны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. Северное, ГБУЗ НСО «Северная ЦРБ», ул. Ленина д. 30, поликлиника, часы работы: с 08-30 до 16-42, кабинет 161, тел., (383-60) 21-369, приемное отделение, кабинет, 166, часы работы: круглосуточно, тел. (383-60) 21-41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зу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Сузунская ЦРБ», р.п. Сузун, ул. Партизанская, д. 214, приемное отделение, часы работы: круглосуточно, тел. (383 73) 22-25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Татарская ЦРБ им. 70-лет. НСО», г. Татарск, ул. Смирновская, д. 109, приемное отделение, часы работы: круглосуточно, телефон (383 64) 20 27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гуч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БУЗ НСО «Тогучинская ЦРБ», г. Тогучин, ул. Лапина, д. 1, поликлиническое отделение, кабинет № 233, часы работы: в рабочие дни: с 08-00 до 17-00, суббота с 08-00 до 14-00, тел. (383 40) 24 948, (383 40) 24 962, (383 40) 24 949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 Тогучин, ул. Лапина 2, корпус 2, терапевтическое отделение, часы работы: в рабочие дни с 198-00 до 08-00, суббота с 19-00 до 08:00, выходные и праздничные дни круглосуточно, тел. (383 40) 24 986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 Горный, ул. Космическая, д. 2, Горновская больница, поликлиника, кабинет 131, часы работы: в рабочие дни: с 08:00 до 15:30, суббота: 08:00 до 14:00, тел. (383 40) 23 767;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 Коурак, ул. Молодежная, д. 40, Коуракская участковая больница, часы работы: круглосуточно, тел. (383 40) 44 132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 Пойменное, ул. Больничная, д. 7, Вассинская участковая больница, часы работы: круглосуточно, тел. (383 40) 45 64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. Шахта, ул. Борозденко, д. 12, Шахтинская участковая больница, часы работы: круглосуточно, тел. (383 40) 25 05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ин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Убинская ЦРБ», с. Убинское, ул. Ленина, 18, приемный покой, часы работы: круглосуточно, тел. (383 66) 21 6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Тарк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Усть-Тарская ЦРБ», с. Усть-Тарка, ул. Зеленая, д. 28/2, инфекционное отделение, часы работы: круглосуточно, тел. (383 72)  22 46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 п. Ча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БУЗ НСО «Чановская ЦРБ», р.п. Чаны, ул. Пионерская, д. 23, часы работы: в рабочие дни – кабинет инфекциониста № 119, в выходные и праздничные дни приёмное отделение -  круглосуточно, тел. (383 67) 21 10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Черепановская ЦРБ», г. Черепаново, ул. Пролетарская, д. 74, кабинет № 211, часы работы: в рабочие дни с 08-00 до 17-00, тел. (383 45) 220 95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. Черепаново, ул. Советская, д. 70, приемное отделение, часы работы: выходные и праздничные дни - круглосуточно, тел. (383 45) 25 0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оозерны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Чистоозерная ЦРБ», с. Чистоозерное, ул. Зонова, д. 6, взрослое поликлиническое отделение, кабинет № 201, часы работы: в рабочие дни с 09-30 до 17-16, тел. (383 68) 91 495, выходные и праздничные дни - приемный покой, часы работы: круглосуточно, тел. (383 68) 91 41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ымский район Новосибирской области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БУЗ НСО «Чулымская ЦРБ», г. Чулым, ул. Кирова, д. 2а: приемное отделение, часы работы: круглосуточно, тел. (383 50) 39 93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9:00Z</dcterms:created>
  <dc:creator>Administrator</dc:creator>
  <dc:description/>
  <cp:keywords/>
  <dc:language>en-US</dc:language>
  <cp:lastModifiedBy>Жданова Ольга Владимировна</cp:lastModifiedBy>
  <cp:lastPrinted>2021-03-19T10:38:00Z</cp:lastPrinted>
  <dcterms:modified xsi:type="dcterms:W3CDTF">2023-03-24T06:49:00Z</dcterms:modified>
  <cp:revision>2</cp:revision>
  <dc:subject/>
  <dc:title>ДЕПАРТАМЕНТ ЗДРАВООХРАНЕНИЯ</dc:title>
</cp:coreProperties>
</file>