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Новосибирской области от 19.03.2012 № 145-п «Об установлении Порядка предоставления ежемесячного пособия на ребенка в Новосибирской области и Порядка учета и порядка исчисления величины среднедушевого дохода, дающего право на получение ежемесячного пособия на ребенка в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орядка учета и порядка исчисления величины среднедушевого дохода, дающего право на получение ежемесячного пособия на ребенка в Новосибирской области,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доходы, предусмотренные пунктом 21 основных требований к порядку назначения и осуществления ежемесячной денежной выплаты на ребенка в возрасте от 3 до 7 лет включительно, утвержденных постановлением Правительства Российской Федерации от 31.03.2020 № 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, а также доходы и суммы единовременной материальной помощи, выплачиваемые за счет средств федерального бюджета, бюджета субъекта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становление Правительства Новосибирской области от 21.01.2013 № 12-п «О Порядке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етьего пункт 5.5 Порядка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,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асчете среднедушевого дохода семьи не учитываются доходы, предусмотренные пунктом 1 перечня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го постановлением Правительства Российской Федерации от 20.08.2003 № 512 «О 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а также доходы и суммы единовременной материальной помощи, выплачиваемые за счет средств федерального бюджета, бюджета субъекта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нести в постановление Правительства Новосибирской области от 20.04.2020 № 128-п «О порядке и условиях назначения ежемесячной денежной выплаты на ребенка в возрасте от трех до семи лет включительно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0 порядка и условий назначения ежемесячной денежной выплаты на ребенка в возрасте от трех до семи лет включительно дополнить под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 доходы, предусмотренные пунктом 21 основных требований к порядку назначения и осуществления ежемесячной денежной выплаты на ребенка в возрасте от 3 до 7 лет включительно, утвержденных постановлением Правительства Российской Федерации от 31.03.2020 № 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, а также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Е.В. Бахарева</w:t>
      </w:r>
    </w:p>
    <w:p>
      <w:pPr>
        <w:pStyle w:val="Normal"/>
        <w:ind w:right="-1" w:hanging="0"/>
        <w:rPr/>
      </w:pPr>
      <w:r>
        <w:rPr>
          <w:color w:val="000000"/>
          <w:szCs w:val="28"/>
        </w:rPr>
        <w:t>238-75-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6:00Z</dcterms:created>
  <dc:creator>vki</dc:creator>
  <dc:description/>
  <cp:keywords/>
  <dc:language>en-US</dc:language>
  <cp:lastModifiedBy>Сафронова Елена Владимировна</cp:lastModifiedBy>
  <cp:lastPrinted>2022-03-28T11:22:00Z</cp:lastPrinted>
  <dcterms:modified xsi:type="dcterms:W3CDTF">2022-11-09T10:27:00Z</dcterms:modified>
  <cp:revision>31</cp:revision>
  <dc:subject/>
  <dc:title/>
</cp:coreProperties>
</file>