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26 июня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26 июня-2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26 июня-2, расположенного на территории Ордынского района Новосибирской области (далее – памятник археологии 26 июня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26 июня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26 июня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ндрей</cp:lastModifiedBy>
  <cp:lastPrinted>2015-12-28T14:00:00Z</cp:lastPrinted>
  <dcterms:modified xsi:type="dcterms:W3CDTF">2016-12-15T02:57:00Z</dcterms:modified>
  <cp:revision>17</cp:revision>
  <dc:subject/>
  <dc:title/>
</cp:coreProperties>
</file>