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министерства здравоохранения Новосибирской области от 10.01.2022 № 3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10.01.2022 № 3 «О взаимодействии государственных медицинских организаций Новосибирской области в части оказания пациентам старше 18 лет паллиативной медицинской помощи, осуществляемой бригадой выездной патронажной паллиативной медицинской помощи» (далее – Приказ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аршрутизацию 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, утвержденной Приказом,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А.Е. Садовская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383) 238 62 37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к приказу министерства здравоохранения Новосибирской области от_________________№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«УТВЕРЖД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приказом министерства здравоохранен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т 10.01.2022 № 3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7"/>
        </w:rPr>
      </w:pPr>
      <w:r>
        <w:rPr>
          <w:b/>
          <w:szCs w:val="27"/>
        </w:rPr>
        <w:t>Маршрутизация</w:t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  <w:t>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</w:t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Медицинская организация, на базе которой организовано осуществление пациентам старше 18 лет консультаций бригадой выездной патронажной паллиативной медицинской помощ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Территория обслуживания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НКРБ № 1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2 бригад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р.п. Кольц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ервомай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овет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Искитим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 Бер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Новосибирский район (за ис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Толмачевское, с. Кривода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д.п. Кудряш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. Приоб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Марусино)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7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 7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Дзержинский район</w:t>
            </w:r>
          </w:p>
        </w:tc>
      </w:tr>
      <w:tr>
        <w:trPr>
          <w:trHeight w:val="3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 2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Железнодорож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Централь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Заельцов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Карасукская ЦРБ» 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расук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Бага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уп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раснозер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16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Ленинский район (население, прикрепленное на медицинское обслуживание к ГБУЗ НСО «ГКП № 16»)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29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лин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включая мкр. Паш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вардейский, Фло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18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Ленинский район (население, прикрепленное на медицинское обслуживание к ГБУЗ НСО «ГКП № 18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 Об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Толмачевское (Новосибирский райо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Кривода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 xml:space="preserve">д.п. Кудряш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. Приоб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Марус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Тогучинская ЦРБ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Тогучин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Татарская ЦРБ им. 70-летия НС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атар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Усть-Тарк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Чистоозерны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Чано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Венгеровский райо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4"/>
          <w:szCs w:val="28"/>
        </w:rPr>
        <w:t>__________»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5:00Z</dcterms:created>
  <dc:creator>rychkova</dc:creator>
  <dc:description/>
  <cp:keywords/>
  <dc:language>en-US</dc:language>
  <cp:lastModifiedBy>Никишина Ольга Николаевна</cp:lastModifiedBy>
  <cp:lastPrinted>2023-07-11T16:46:00Z</cp:lastPrinted>
  <dcterms:modified xsi:type="dcterms:W3CDTF">2023-07-12T04:17:00Z</dcterms:modified>
  <cp:revision>14</cp:revision>
  <dc:subject/>
  <dc:title>МИНИСТЕРСТВО ЗДРАВООХРАНЕНИЯ</dc:title>
</cp:coreProperties>
</file>