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1. В подразделе </w:t>
      </w:r>
      <w:r>
        <w:rPr>
          <w:bCs/>
          <w:lang w:eastAsia="ru-RU"/>
        </w:rPr>
        <w:t xml:space="preserve">7 «Стандарты социальных услуг, предоставляемых инвалидам при наличии индивидуальной программы реабилитации (ИПР) в стационарной форме» </w:t>
      </w:r>
      <w:r>
        <w:rPr/>
        <w:t>раздела «</w:t>
      </w:r>
      <w:hyperlink r:id="rId3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стационарной форме социального обслуживания</w:t>
      </w:r>
      <w:r>
        <w:rPr/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в подпункте 3.3.1 цифру «7» заменить цифрой «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в подпункте 3.4 цифру «7» заменить цифрой «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подпункты 7.2.1 и 7.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«</w:t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3261"/>
        <w:gridCol w:w="992"/>
        <w:gridCol w:w="70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- лечебная физкультура (групповое заня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- лечебная физкультура (индивидуальное заня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Cs/>
          <w:color w:val="FFFFFF"/>
          <w:lang w:eastAsia="ru-RU"/>
        </w:rPr>
        <w:t xml:space="preserve"> </w:t>
      </w:r>
      <w:r>
        <w:rPr>
          <w:bCs/>
          <w:color w:val="FFFFFF"/>
          <w:lang w:eastAsia="ru-RU"/>
        </w:rPr>
        <w:t>О</w:t>
      </w:r>
      <w:r>
        <w:rPr>
          <w:bCs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2. В подразделе </w:t>
      </w:r>
      <w:r>
        <w:rPr>
          <w:bCs/>
          <w:lang w:eastAsia="ru-RU"/>
        </w:rPr>
        <w:t xml:space="preserve">2 «Стандарты социальных услуг, предоставляемых инвалидам при наличии индивидуальной программы реабилитации (ИПР) в полустационарной форме дневного пребывания» </w:t>
      </w:r>
      <w:r>
        <w:rPr/>
        <w:t>раздела «</w:t>
      </w:r>
      <w:hyperlink r:id="rId4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полустационарной форме социального обслуживания</w:t>
      </w:r>
      <w:r>
        <w:rPr/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в подпункте 3.3.1 цифру «7» заменить цифрой «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в подпункте 3.4 цифру «7» заменить цифрой «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подпункты 7.2.1 и 7.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«</w:t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3261"/>
        <w:gridCol w:w="992"/>
        <w:gridCol w:w="70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- лечебная физкультура (групповое заня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- лечебная физкультура (индивидуальное заня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Cs/>
          <w:color w:val="FFFFFF"/>
          <w:lang w:eastAsia="ru-RU"/>
        </w:rPr>
        <w:t xml:space="preserve"> </w:t>
      </w:r>
      <w:r>
        <w:rPr>
          <w:bCs/>
          <w:color w:val="FFFFFF"/>
          <w:lang w:eastAsia="ru-RU"/>
        </w:rPr>
        <w:t>О</w:t>
      </w:r>
      <w:r>
        <w:rPr>
          <w:bCs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.о. министра                                                                                             Е.В. Бахарева</w:t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ОГЛАСОВА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 Потап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Начальник управления организации социального обслуживания насе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.А. Гончар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Пче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 экз. – в управление комплексного анализа и социального прогнозирования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    ОРД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0"/>
        </w:rPr>
      </w:pPr>
      <w:r>
        <w:rPr>
          <w:sz w:val="20"/>
        </w:rPr>
        <w:t>238 78 45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4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8:00Z</dcterms:created>
  <dc:creator>bee</dc:creator>
  <dc:description/>
  <cp:keywords/>
  <dc:language>en-US</dc:language>
  <cp:lastModifiedBy>Устинова Елена Петровна</cp:lastModifiedBy>
  <cp:lastPrinted>2019-07-18T09:20:00Z</cp:lastPrinted>
  <dcterms:modified xsi:type="dcterms:W3CDTF">2019-07-18T02:26:00Z</dcterms:modified>
  <cp:revision>9</cp:revision>
  <dc:subject/>
  <dc:title/>
</cp:coreProperties>
</file>