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 признании утратившими силу некоторых приказ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изданием приказа Министерства труда и социальной защиты Российской Федерации от 04.02.2019 № 55н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Приказ министерства труда и социального развития Новосибирской области от 12.04.2018 № 393 «Об утверждении Административного регламента предоставления государственной услуги по назначению и осуществлению ежемесячной выплаты в связи с рождением (усыновлением) первого ребен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Приказ министерства труда и социального развития Новосибирской области от 10.12.2018 № 1355 «О внесении изменений в приказ министерства труда и социального развития Новосибирской области от 12.04.2018 № 39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</w:t>
        <w:tab/>
        <w:t xml:space="preserve">    </w:t>
        <w:tab/>
        <w:tab/>
        <w:tab/>
        <w:tab/>
        <w:tab/>
        <w:tab/>
        <w:t xml:space="preserve">         Е.В. Бахар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0:00Z</dcterms:created>
  <dc:creator>Дамм Инна Владимировна</dc:creator>
  <dc:description/>
  <cp:keywords/>
  <dc:language>en-US</dc:language>
  <cp:lastModifiedBy>Марина</cp:lastModifiedBy>
  <cp:lastPrinted>2019-04-18T10:33:00Z</cp:lastPrinted>
  <dcterms:modified xsi:type="dcterms:W3CDTF">2019-04-19T02:42:00Z</dcterms:modified>
  <cp:revision>11</cp:revision>
  <dc:subject/>
  <dc:title/>
</cp:coreProperties>
</file>