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659"/>
      </w:tblGrid>
      <w:tr>
        <w:trPr>
          <w:trHeight w:val="107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33"/>
        <w:spacing w:lineRule="exact" w:line="320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33"/>
        <w:spacing w:lineRule="exact" w:line="320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33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О реализации мероприятий регионального проек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истемы мотивации граждан к здоровому образу жизни,</w:t>
      </w:r>
    </w:p>
    <w:p>
      <w:pPr>
        <w:pStyle w:val="33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включая здоровое питание и отказ от вредных привычек»</w:t>
      </w:r>
    </w:p>
    <w:p>
      <w:pPr>
        <w:pStyle w:val="33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национального проекта «Демография» в 20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обеспечения достижения целей, показателей и результатов регион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 (далее - региональный проект), утвержденного протоколом заседания регионального Проектного комитета областных исполнительных органов государственной власти Новосибирской области, государственных органов Новосибирской области от 02.04.2019, </w:t>
      </w:r>
      <w:r>
        <w:rPr>
          <w:b/>
        </w:rPr>
        <w:t>п р и к а з ы в а ю</w:t>
      </w:r>
      <w:r>
        <w:rPr>
          <w:rStyle w:val="3135pt3pt"/>
          <w:rFonts w:eastAsia="Calibri"/>
          <w:sz w:val="28"/>
          <w:szCs w:val="28"/>
        </w:rPr>
        <w:t>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1. </w:t>
      </w:r>
      <w:r>
        <w:rPr>
          <w:sz w:val="28"/>
          <w:lang w:val="ru-RU"/>
        </w:rPr>
        <w:t>Утвердить п</w:t>
      </w:r>
      <w:r>
        <w:rPr>
          <w:sz w:val="28"/>
        </w:rPr>
        <w:t>лан реализации мероприятий регионального проекта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</w:t>
      </w:r>
      <w:r>
        <w:rPr>
          <w:sz w:val="28"/>
          <w:lang w:val="ru-RU"/>
        </w:rPr>
        <w:t xml:space="preserve"> (далее - План).</w:t>
      </w:r>
    </w:p>
    <w:p>
      <w:pPr>
        <w:pStyle w:val="3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 Руководителям государственных медицинских организаций Новосибирской области обеспечить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1) выполнение мероприятий регионального проекта в соответствии с Планом;</w:t>
      </w:r>
    </w:p>
    <w:p>
      <w:pPr>
        <w:pStyle w:val="3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 участие специалистов в разработке муниципальных программ по укреплению общественного здоровья, корпоративных программ укрепления здоровья на рабочем месте;</w:t>
      </w:r>
    </w:p>
    <w:p>
      <w:pPr>
        <w:pStyle w:val="3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 направление отчетов о выполнении мероприятий регионального проекта в министерство здравоохранения Новосибирской области в соответствии с Планом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 </w:t>
      </w:r>
      <w:r>
        <w:rPr>
          <w:sz w:val="28"/>
          <w:lang w:val="ru-RU"/>
        </w:rPr>
        <w:t>Директору</w:t>
      </w:r>
      <w:r>
        <w:rPr>
          <w:sz w:val="28"/>
        </w:rPr>
        <w:t xml:space="preserve"> </w:t>
      </w:r>
      <w:r>
        <w:rPr>
          <w:sz w:val="28"/>
          <w:lang w:val="ru-RU"/>
        </w:rPr>
        <w:t>государственного казенного учреждения здравоохранения Новосибирской области</w:t>
      </w:r>
      <w:r>
        <w:rPr>
          <w:sz w:val="28"/>
        </w:rPr>
        <w:t xml:space="preserve"> «Р</w:t>
      </w:r>
      <w:r>
        <w:rPr>
          <w:sz w:val="28"/>
          <w:lang w:val="ru-RU"/>
        </w:rPr>
        <w:t>егиональный центр общественного здоровья и медицинской профилактики</w:t>
      </w:r>
      <w:r>
        <w:rPr>
          <w:sz w:val="28"/>
        </w:rPr>
        <w:t>»</w:t>
      </w:r>
      <w:r>
        <w:rPr>
          <w:sz w:val="28"/>
          <w:lang w:val="ru-RU"/>
        </w:rPr>
        <w:t xml:space="preserve"> (далее - ГКУЗ НСО «РЦОЗ и МП») Фомичевой М.Л. обеспечить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) оказание методической помощи главам муниципальных образований по разработке муниципальных программ по укреплению общественного здоровья, руководителям предприятий (организаций) Новосибирской области по разработке корпоративных программ укрепления здоровья на рабочем месте, </w:t>
      </w:r>
      <w:r>
        <w:rPr>
          <w:sz w:val="28"/>
        </w:rPr>
        <w:t>медицинским организациям Новосибирской области</w:t>
      </w:r>
      <w:r>
        <w:rPr>
          <w:sz w:val="28"/>
          <w:lang w:val="ru-RU"/>
        </w:rPr>
        <w:t>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2) направление отчетов</w:t>
      </w:r>
      <w:r>
        <w:rPr>
          <w:sz w:val="28"/>
        </w:rPr>
        <w:t xml:space="preserve"> по </w:t>
      </w:r>
      <w:r>
        <w:rPr>
          <w:sz w:val="28"/>
          <w:lang w:val="ru-RU"/>
        </w:rPr>
        <w:t xml:space="preserve">контрольным точкам и по </w:t>
      </w:r>
      <w:r>
        <w:rPr>
          <w:sz w:val="28"/>
        </w:rPr>
        <w:t>реализации мероприятий регионального проекта в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у</w:t>
      </w:r>
      <w:r>
        <w:rPr>
          <w:sz w:val="28"/>
          <w:lang w:val="ru-RU"/>
        </w:rPr>
        <w:t xml:space="preserve"> в министерство здравоохранения Новосибирской области в соответствии с Планом.</w:t>
      </w:r>
    </w:p>
    <w:p>
      <w:pPr>
        <w:pStyle w:val="33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val="ru-RU"/>
        </w:rPr>
        <w:t>4</w:t>
      </w:r>
      <w:r>
        <w:rPr>
          <w:sz w:val="28"/>
        </w:rPr>
        <w:t>. 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.А. Прох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383) 278 45 19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  <w:gridCol w:w="4124"/>
      </w:tblGrid>
      <w:tr>
        <w:trPr/>
        <w:tc>
          <w:tcPr>
            <w:tcW w:w="10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№ 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реализации мероприятий регионального проекта Новосибирской области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 на 2023</w:t>
      </w:r>
      <w:r>
        <w:rPr/>
        <w:t xml:space="preserve"> год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7209"/>
        <w:gridCol w:w="2259"/>
        <w:gridCol w:w="3983"/>
      </w:tblGrid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Arial Unicode MS"/>
                <w:bCs/>
                <w:iCs/>
                <w:szCs w:val="28"/>
              </w:rPr>
            </w:pPr>
            <w:r>
              <w:rPr>
                <w:b/>
                <w:szCs w:val="28"/>
              </w:rPr>
              <w:t>Подготовка писем, приказов, отчетов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паспорт регионального проекта на портал в государственную интегрированную информационную систему управления общественными финансами «Электронный бюджет» (при необходимост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приказа министерства здравоохранения Новосибирской области «О внесении изменений в приказ министерства здравоохранения Новосибирской области от 30.01.2020 № 188 «Об утверждении региональной программы Новосибирской области «Укрепление общественного здоровь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до 01.04.20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szCs w:val="28"/>
              </w:rPr>
              <w:t>Письма министерства здравоохранения Новосибирской области главам муниципальных образований Новосибирской области «О внедрении муниципальных программ в 2024 году» (Кыштовский район, Северный район, Татарский район, Убинский район, Усть-Таркский район, Чистоозерный район, Чулымский район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1.03.20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исьма министерства здравоохранения Новосибирской области членам межведомственной комиссии по реализации мер, направленных на формирование среды, способствующей ведению здорового образа жизни, укрепление здоровья и формирование системы мотивации населения Новосибирской области к здоровому образу жизни «О заседании межведомственной комисс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.08.20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szCs w:val="28"/>
              </w:rPr>
              <w:t>Приказ министерства здравоохранения Новосибирской области «Об утверждении плана информационно-коммуникационной кампании по формированию системы мотивации граждан к здоровому образу жизни, включая здоровое питание и отказ от вредных привычек с использованием основных телекоммуникационных каналов для всех целевых аудиторий на 2023 год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1.03.20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szCs w:val="28"/>
              </w:rPr>
              <w:t>Письма министерства здравоохранения Новосибирской области руководителям предприятий «О направлении информации» по промежуточным итогам реализации корпоративных программ укрепления здоровья на рабочем месте для рассмотрения на заседании Новосибирской областной и Новосибирской городской трехсторонней комиссии по регулированию социально-трудовых отношений в 2023 год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.04.20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szCs w:val="28"/>
              </w:rPr>
              <w:t>Отчет по контрольной точке регионального проекта «Муниципальные районы, муниципальные округа (для городов федерального значения - административные округа или районы) внедрили муниципальные программы общественного здоровья» в муниципальных образованиях Новосибирской области в 2023 году (Доволенский район, Искитимский район, Каргатский район, Кочковский район, Краснозерский район, Купинский район, Новосибирский район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.12.20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чет по контрольной точке регионального проекта «Внедрены корпоративные программы, содержащие наилучшие практики по укреплению здоровья работников» на территории Новосибирской области» в 2023 год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.12.20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 xml:space="preserve">Отчет по контрольной точке регионального проекта по проведению информационно-коммуникационной кампании </w:t>
            </w:r>
            <w:r>
              <w:rPr>
                <w:szCs w:val="28"/>
              </w:rPr>
              <w:t>на территории Новосибирской области в 2023 год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.12.20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szCs w:val="28"/>
              </w:rPr>
              <w:t>Отчеты по реализации мероприятий регионального проекта в 2023 год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 график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2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</w:t>
            </w:r>
          </w:p>
        </w:tc>
      </w:tr>
      <w:tr>
        <w:trPr>
          <w:trHeight w:val="14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в</w:t>
            </w:r>
            <w:r>
              <w:rPr>
                <w:szCs w:val="28"/>
              </w:rPr>
              <w:t>заимодействия с главами муниципальных образований Новосибирской области по реализации мероприятий муниципальной программы по укреплению общественного здоровья в 2023 году: Доволенский район, Искитимский район, Каргатский район, Кочковский район, Краснозерский район, Купинский район, Новосибирский 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ы муниципальных образовани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4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главами муниципальных образований Новосибирской области по разработке муниципальной программы по укреплению общественного здоровья в 2024 году: Кыштовский район, Северный район, Татарский район, Убинский район, Усть-Таркский район, Чистоозерный район, Чулымский 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ы муниципальных образований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стомат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уролог МЗ НСО</w:t>
            </w:r>
          </w:p>
        </w:tc>
      </w:tr>
      <w:tr>
        <w:trPr>
          <w:trHeight w:val="9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лан </w:t>
            </w:r>
            <w:r>
              <w:rPr>
                <w:rFonts w:eastAsia="Arial Unicode MS"/>
                <w:bCs/>
                <w:szCs w:val="28"/>
              </w:rPr>
              <w:t xml:space="preserve">информационно-коммуникационной кампании </w:t>
            </w:r>
            <w:r>
              <w:rPr>
                <w:szCs w:val="28"/>
              </w:rPr>
              <w:t xml:space="preserve">с использованием </w:t>
            </w:r>
            <w:r>
              <w:rPr>
                <w:rFonts w:eastAsia="Arial Unicode MS"/>
                <w:bCs/>
                <w:szCs w:val="28"/>
              </w:rPr>
              <w:t xml:space="preserve">основных телекоммуникационных каналов </w:t>
            </w:r>
            <w:r>
              <w:rPr>
                <w:szCs w:val="28"/>
              </w:rPr>
              <w:t>для всех целевых аудиторий на 2023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прел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руководителями организаций Новосибирской области по внедрению и результатам реализации корпоративных программ укрепления здоровья на рабочем мес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совещания </w:t>
            </w:r>
            <w:r>
              <w:rPr>
                <w:szCs w:val="28"/>
              </w:rPr>
              <w:t xml:space="preserve">по разработке </w:t>
            </w:r>
            <w:r>
              <w:rPr>
                <w:rFonts w:eastAsia="Arial Unicode MS"/>
                <w:bCs/>
                <w:szCs w:val="28"/>
              </w:rPr>
              <w:t xml:space="preserve">корпоративных программ укрепления здоровья на рабочем месте </w:t>
            </w:r>
            <w:r>
              <w:rPr>
                <w:szCs w:val="28"/>
              </w:rPr>
              <w:t>для руководителей организаций (предприятий), подведомственных департаменту образования мэрии города Новосибирс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</w:t>
            </w:r>
            <w:r>
              <w:rPr>
                <w:szCs w:val="28"/>
              </w:rPr>
              <w:t>обучающих семинаров для руководителей организаций (предприятий), подведомственных департаменту образования мэрии города Новосибирска по внедрению элементов корпоративных программ укрепления здоров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региональным отделением Фонда социального страхования по доведению до работодателей корпоративных программ укрепления здоровья на рабочем мес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регионального отделения Фонда социального страх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организациями Новосибирской области о промежуточных результатах реализации корпоративных программ укрепления здоровья на рабочем месте, содержащим наилучшие практики, к заседанию Новосибирской областной трехсторонней комиссии по регулированию социально-трудовых отношений, Новосибирской городской трехсторонней комиссии по регулированию социально-трудовых отно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Подготовка информации по </w:t>
            </w:r>
            <w:r>
              <w:rPr>
                <w:rFonts w:eastAsia="Arial Unicode MS"/>
                <w:bCs/>
                <w:szCs w:val="28"/>
              </w:rPr>
              <w:t xml:space="preserve">корпоративным программам укрепления здоровья на рабочем месте, содержащим наилучшие практики, </w:t>
            </w:r>
            <w:r>
              <w:rPr>
                <w:szCs w:val="28"/>
              </w:rPr>
              <w:t>для размещения на сайте Правительства Новосибирской области, министерства здравоохранения Новосибирской области, регионального отделения Фонда социального страхования, в информационно-телекоммуникационной сети Интер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тодической помощи медицинским организациям Новосибирской области в части организации и проведения профилактических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тодической помощи медицинским организациям Новосибирской области в части организации и проведения медико-социологических исследований по вопросам потребления табака, риска пагубного потребления алкоголя, формирования здорового образа жизни у на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КУЗ НСО «РЦОЗ и 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сихиатр-нар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</w:t>
            </w:r>
          </w:p>
        </w:tc>
      </w:tr>
      <w:tr>
        <w:trPr>
          <w:trHeight w:val="3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заседании координационных и совещательных органов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Cs w:val="28"/>
              </w:rPr>
              <w:t>На заседании межведомственной комиссии по реализации мер, направленных на формирование среды, способствующей ведению здорового образа жизни, укрепление здоровья и формирование системы мотивации населения Новосибирской области к здоровому образу жизни о ходе реализации регионального проекта «Укрепление общественного здоровья», о промежуточных результатах внедрения муниципальных программ общественного здоровья, о результатах внедрения корпоративных программ укрепления здоровья на рабочем мес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На заседании Новосибирской областной трехсторонней комиссии </w:t>
            </w:r>
            <w:r>
              <w:rPr>
                <w:spacing w:val="2"/>
                <w:szCs w:val="28"/>
              </w:rPr>
              <w:t>по регулированию социально-трудовых отношений</w:t>
            </w:r>
            <w:r>
              <w:rPr>
                <w:szCs w:val="28"/>
              </w:rPr>
              <w:t xml:space="preserve"> «О реализации на территории Новосибирской области регионального проекта «Укрепление общественного здоровья» национального проекта «Демография». Опыт разработки и реализации мероприятий проекта предприятиями Новосибирской облас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заседании </w:t>
            </w:r>
            <w:r>
              <w:rPr>
                <w:szCs w:val="28"/>
              </w:rPr>
              <w:t xml:space="preserve">Новосибирской городской трехсторонней комиссии </w:t>
            </w:r>
            <w:r>
              <w:rPr>
                <w:spacing w:val="2"/>
                <w:szCs w:val="28"/>
              </w:rPr>
              <w:t>по регулированию социально-трудовых отношений</w:t>
            </w:r>
            <w:r>
              <w:rPr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О корпоративных программах укрепления здоровья на рабочих местах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течение го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qFormat/>
    <w:rPr>
      <w:rFonts w:eastAsia="Times New Roman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szCs w:val="28"/>
      <w:shd w:fill="FFFFFF" w:val="clear"/>
    </w:rPr>
  </w:style>
  <w:style w:type="character" w:styleId="3135pt3pt">
    <w:name w:val="Основной текст (3) + 13;5 pt;Полужирный;Интервал 3 pt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31">
    <w:name w:val="Заголовок №3_"/>
    <w:qFormat/>
    <w:rPr>
      <w:rFonts w:eastAsia="Times New Roman"/>
      <w:szCs w:val="28"/>
      <w:shd w:fill="FFFFFF" w:val="clear"/>
    </w:rPr>
  </w:style>
  <w:style w:type="character" w:styleId="313">
    <w:name w:val="Основной текст (3) + 13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1">
    <w:name w:val="Heading #1_"/>
    <w:qFormat/>
    <w:rPr>
      <w:rFonts w:eastAsia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720" w:after="60"/>
      <w:outlineLvl w:val="0"/>
    </w:pPr>
    <w:rPr>
      <w:rFonts w:eastAsia="Times New Roman"/>
      <w:sz w:val="20"/>
      <w:szCs w:val="2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eastAsia="Times New Roman"/>
      <w:sz w:val="20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240"/>
      <w:outlineLvl w:val="2"/>
    </w:pPr>
    <w:rPr>
      <w:rFonts w:eastAsia="Times New Roman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18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2:00Z</dcterms:created>
  <dc:creator>Федорова Елена Станиславовна</dc:creator>
  <dc:description/>
  <cp:keywords/>
  <dc:language>en-US</dc:language>
  <cp:lastModifiedBy>Dergacheva_EN</cp:lastModifiedBy>
  <cp:lastPrinted>2023-03-03T16:35:00Z</cp:lastPrinted>
  <dcterms:modified xsi:type="dcterms:W3CDTF">2023-03-03T10:05:00Z</dcterms:modified>
  <cp:revision>8</cp:revision>
  <dc:subject/>
  <dc:title/>
</cp:coreProperties>
</file>