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8.05.2013 № 5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оставлению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</w:t>
      </w:r>
      <w:r>
        <w:rPr>
          <w:rFonts w:cs="Times New Roman" w:ascii="Times New Roman" w:hAnsi="Times New Roman"/>
          <w:sz w:val="28"/>
          <w:szCs w:val="28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 28.05.2013 № 56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оказания государственной услуги по предоставлению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рождении каждого ребенка и его нотариально удостоверенный перевод на русский язык (если свидетельство о рождении выдано компетентным органом иностранного государ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абзац двенадцатый после слова «адресу» дополнить словами «(в случае установления такого факт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абзацы двадцать первый - двадцать трети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в пункт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ю свидетельства о рождении ребенка (за исключением свидетельства о рождении ребенка, выданного компетентным органом иностранного государств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абзацы одиннадцатый -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</w:t>
      </w:r>
      <w:r>
        <w:rPr>
          <w:rFonts w:eastAsia="Calibri" w:cs="Times New Roman" w:ascii="Times New Roman" w:hAnsi="Times New Roman"/>
          <w:sz w:val="28"/>
          <w:szCs w:val="28"/>
        </w:rPr>
        <w:t>абзац девятый пункта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9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абзац первый пункта 3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2. 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пунктом 12 Административного регламента. Возможность оформления заявки на ЕПГУ предоставляется только заявителям, зарегистрировавшим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абзац первый пункта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6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 шестой пункта 4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 </w:t>
      </w:r>
      <w:r>
        <w:rPr>
          <w:rFonts w:cs="Times New Roman" w:ascii="Times New Roman" w:hAnsi="Times New Roman"/>
          <w:sz w:val="28"/>
          <w:szCs w:val="28"/>
        </w:rPr>
        <w:t>абзац шестой пункта 55 после слов «направившему жалобу,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со дня регистрации жало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приложении № 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пунктов 2, 3 настоящего приказа, вступающих в силу с 01.01.2021, и пункта 4 настоящего приказа, вступающего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Купач Валентина Сергеевна</dc:creator>
  <dc:description/>
  <cp:keywords/>
  <dc:language>en-US</dc:language>
  <cp:lastModifiedBy>Марина</cp:lastModifiedBy>
  <cp:lastPrinted>2020-03-25T12:40:00Z</cp:lastPrinted>
  <dcterms:modified xsi:type="dcterms:W3CDTF">2020-06-11T05:26:00Z</dcterms:modified>
  <cp:revision>11</cp:revision>
  <dc:subject/>
  <dc:title/>
</cp:coreProperties>
</file>