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споряжения</w:t>
      </w:r>
    </w:p>
    <w:p>
      <w:pPr>
        <w:pStyle w:val="Normal"/>
        <w:autoSpaceDE w:val="false"/>
        <w:spacing w:lineRule="auto" w:line="240"/>
        <w:ind w:left="54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 итог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ежегодного смотра-конкурса защитных сооружений гражданской обороны на территории Новосибирской области в 2018 год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роведении ежегодного смотра-конкурса защитных сооружений гражданской обороны на территории Новосибирской области, утверждённым постановлением Правительства Новосибирской области от 19.07.2010 № 68-п «О проведении ежегодного смотра-конкурса защитных сооружений гражданской обороны на территории Новосибирской области»: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 Утвердить представленные конкурсной комиссией по проведению ежегодного смотра-конкурса защитных сооружений гражданской обороны на территории Новосибирской области итоги ежегодного смотра-конкурса защитных сооружений гражданской обороны на территории Новосибирской области за 2018 год (протокол от 20 сентября 2018 года № 10) (далее - смотр-конкурс).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градить дипломом победителей смотра-конкурса: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) в группе убежищ вместимостью до 150 человек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онерное общество «Региональные электрические сети» (защитное сооружение гражданской обороны инв. № 1608-55) за 1 место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публичного акционерного общества «РусГидро» - «Новосибирская гидроэлектростанция» (защитное сооружение гражданской обороны инв. № 1464-55) за 2 место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нитарное предприятие «Пассажирское автотранспортное предприятие № 5» (защитное сооружение гражданской обороны инв. № 0096-55) за 3 место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) в группе убежищ вместимостью от 150 до 600 человек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унитарное предприятие города Новосибирска «ГОРВОДОКАНАЛ» (защитное сооружение гражданской обороны инв. № 0805-55) за 1 место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ал «Аэронавигация Западной Сибири» федеральное государственное унитарное предприятие «Государственная корпорация по организации воздушного движения в Российской Федерации» (защитное сооружение гражданской оборо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в. № 2251-55) за 2 место;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адно-Сибирскую дирекцию по эксплуатации зданий и сооружений - структурное подразделение Западно-Сибирской железной дороги - филиала открытого акционерного общества «Российские железные дороги» (защитное сооружение гражданской обороны инв. № 1359-55) за 3 место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) в группе убежищ вместимостью от 600 и более человек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ционерное общество «Новосибирский завод радиодеталей «Оксид» (защитное сооружение гражданской оборо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. № 1165-55) за 1 место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ционерное общество «Научно-исследовательский институт электронных приборов» (защитное  сооружение  гражданской  обороны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в.  № 1613-55)  за              2 место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онерное общество «Институт прикладной физики» (защитное сооружение гражданской обороны инв. № 1473-55) за 3 место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 Государственному казённому учреждению Новосибирской области «Центр по обеспечению мероприятий в области гражданской обороны, чрезвычайных ситуаций и пожарной безопасности Новосибирской области» (Конев А.П.) организовать награждение победителей смотра-конкурс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А.А. Травник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right="-1093" w:hanging="0"/>
      <w:jc w:val="right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rFonts w:cs="Calibri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57:00Z</dcterms:created>
  <dc:creator>Admin</dc:creator>
  <dc:description/>
  <cp:keywords/>
  <dc:language>en-US</dc:language>
  <cp:lastModifiedBy>urist</cp:lastModifiedBy>
  <cp:lastPrinted>2018-10-01T15:02:00Z</cp:lastPrinted>
  <dcterms:modified xsi:type="dcterms:W3CDTF">2018-10-12T10:26:00Z</dcterms:modified>
  <cp:revision>7</cp:revision>
  <dc:subject/>
  <dc:title/>
</cp:coreProperties>
</file>