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 xml:space="preserve">объект археологического наследия Поселение Старобибеево-5, расположенный на территории Болотн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Поселение Старобибеево-5, расположенный на территории Болотни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Поселение                Старобибеево-5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 Поселение Старобибеево-5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статьей 25 Лесного кодекса Российской Федерации работ по использованию лесов (за исключением работ, указанных в пунктах 3, 4 и 7 части 1 статьи 25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 Поселение Старобибеево-5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 Поселение Старобибеево-5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 xml:space="preserve"> Поселение Старобибеево-5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Поселение Старобибеево-5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Поселение Старобибеево-5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7895" cy="140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789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500" w:right="0" w:firstLine="70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85pt;height:11.05pt;mso-wrap-distance-left:0pt;mso-wrap-distance-right:0pt;mso-wrap-distance-top:0pt;mso-wrap-distance-bottom:0pt;margin-top:0.05pt;mso-position-vertical-relative:text;margin-left:196.95pt;mso-position-horizontal:center;mso-position-horizontal-relative:margin">
              <v:fill opacity="0f"/>
              <v:textbox inset="0.00694444444444445in,0.00694444444444445in,0.00694444444444445in,0.00694444444444445in">
                <w:txbxContent>
                  <w:p>
                    <w:pPr>
                      <w:pStyle w:val="Header"/>
                      <w:ind w:left="-500" w:right="0" w:firstLine="70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21">
    <w:name w:val="Основной текст с отступом 21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Style2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12">
    <w:name w:val="Схема документа1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6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7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Kuban</cp:lastModifiedBy>
  <cp:lastPrinted>2022-10-13T15:38:00Z</cp:lastPrinted>
  <dcterms:modified xsi:type="dcterms:W3CDTF">2023-12-13T03:01:00Z</dcterms:modified>
  <cp:revision>12</cp:revision>
  <dc:subject/>
  <dc:title>ПРИЛОЖЕНИЕ № 1</dc:title>
</cp:coreProperties>
</file>