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 13.12.2019 № 474-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 13.12.2019 № 474-п «Об утверждении региональной программы Новосибирской области «Формирование и совершенствование системы комплексной реабилитации и абилитации инвалидов, в том числе детей-инвалидов, на 2020 - 2022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 наименовании, пункте 1 слова и цифры «на 2020 - 2022 годы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и цифрами «</w:t>
      </w:r>
      <w:r>
        <w:rPr>
          <w:rFonts w:cs="Times New Roman" w:ascii="Times New Roman" w:hAnsi="Times New Roman"/>
          <w:sz w:val="28"/>
          <w:szCs w:val="28"/>
        </w:rPr>
        <w:t>на 2020 - 2023 годы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>региональной программе Новосибирской области «Формирование и совершенствование системы комплексной реабилитации и абилитации инвалидов, в том числе детей-инвалидов, на 2020 - 2022 годы» (далее – региональная программа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наименовании слова и цифры «на 2020 - 2022 го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заменить словами и </w:t>
      </w:r>
      <w:r>
        <w:rPr>
          <w:rFonts w:cs="Times New Roman" w:ascii="Times New Roman" w:hAnsi="Times New Roman"/>
          <w:sz w:val="28"/>
          <w:szCs w:val="28"/>
        </w:rPr>
        <w:t xml:space="preserve">цифрам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2020 - 2023 годы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здел I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Паспорт региональной программы Новосибирск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I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Паспорт региональной программы Новосиби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835"/>
        <w:gridCol w:w="6520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42"/>
            <w:bookmarkStart w:id="1" w:name="Par242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совершенствование системы комплексной реабилитации и абилитации инвалидов, в том числе детей-инвалидов, </w:t>
              <w:br/>
              <w:t>на 2020 - 2023 годы (далее – региональная программа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4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ания разработки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9.03.2019 №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63 «Об утверждении государственной программы Российской Федерации «Доступная среда»;</w:t>
            </w:r>
          </w:p>
          <w:p>
            <w:pPr>
              <w:pStyle w:val="ConsPlusNormal1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 Правительства Российской Федерации от 17.11.2008 № 1662-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«О Концепции долгосрочного социально-экономического развития Российской Федерации на период до 202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16.07.2016 № 1506-р «Об утверждении Концепции создания, ведения и использования федеральной государственной информационной системы «Федеральный реестр инвалид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16.07.2016 № 1507-р «Об утверждении 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- 2020 год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 31.08.2016 № 1839-р «Об утверждении Концепции развития ранней помощи в Российской Федерации на период до 202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10.05.2017 № 893-р «Об утверждении плана мероприятий по повышению уровня занятости инвалидов на 2017 - 2020 годы»;</w:t>
            </w:r>
          </w:p>
          <w:p>
            <w:pPr>
              <w:pStyle w:val="ConsPlusNormal1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истерства труда и социальной защиты Российской Федерации от 06.12.2012 № 5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ConsPlusNormal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истерства труда и социальной защиты Российской Федерации от 25.12.2012 № 6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»;</w:t>
            </w:r>
          </w:p>
          <w:p>
            <w:pPr>
              <w:pStyle w:val="ConsPlusNormal1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истерства труда и социальной защиты Российской Федерации от 25.12.2012 № 6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      </w:r>
          </w:p>
          <w:p>
            <w:pPr>
              <w:pStyle w:val="ConsPlusNormal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mobileonline.garant.ru/" \l "/document/71275174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каз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от 09.11.2015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ConsPlusNormal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mobileonline.garant.ru/" \l "/document/71276722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каз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й защиты Российской Федерации от 16.11.2015 № 872н «Об утверждении Порядка, формы и сроков обмена сведениями между органами службы занятости и федеральными учреждениями медико-социальной экспертиз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26.12.2017 № 875 «Об утверждении методики разработки и реализации региональной программы по формированию системы комплексной реабилитации и абилитации инвалидов, в том числе детей-инвалидов (типовая программа субъекта Российской Федерации)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Новосибирской области от 14.12.2016 № 458-рп «Об утверждении концепции развития системы ранней помощи в Новосибирской области на период до 2020 год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Новосибирской области от 16.05.2017 № 163-рп «Об утверждении Плана мероприятий по развитию системы ранней помощи в Новосибирской области на период до 2020 год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Новосибирской области от 16.10.2018 № 398-рп «О прогнозе социально-экономического развития Новосибирской области на 2019 год и плановый период 2020 и 2021 годов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24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24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цифрового развития и связи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Новосиби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чреждения Новосибирской области, подведомственные министерству труда и социального развития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чреждения Новосибирской области, подведомственные министерству здравоохранения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5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Цель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инвалидов, в том числе детей-инвалидов, реабилитационными и абилитационными услугами, ранней помощью, а также уровня профессионального развития и занятости, включая содействие занятости, инвалидов, в том числе детей-инвалидов, развитие сопровождаемого проживания инвалидов в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25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Задачи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пределение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258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оля инвалидов, в отношении которых осуществлялись мероприятия по реабилитации и (или) абилитации, в общей численности инвалидов Новосибирской области, имеющих такие рекомендации в индивидуальной программе реабилитации или абилитации (взросл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Доля детей целевой группы, получивших услуги ранней помощи, в общем количестве детей Новосибирской области, нуждающихся в получении так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Число инвалидов, получающих услуги в рамках сопровождаемого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Доля занятых инвалидов трудоспособного возраста в общей численности инвалидов трудоспособ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Доля реабилитационных организаций, подлежащих включению в систему комплексной реабилитации и абилитации инвалидов, в том числе детей-инвалидов, в Новосибирской области, в общем числе реабилитационных организаций, расположенных на территории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Доля семей Новосибирской области, включенных в программы ранней помощи, удовлетворенных качеством услуг ранне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Доля специалистов Новосибир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26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26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325 430,4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5 63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0 22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2 41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7 157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федерального бюджета составляет 59 166,3 тыс. рублей,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 55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 90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 70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труда России (прогноз), составляет 17 374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7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89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 69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спорта России (прогноз), составляет 14 925,7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91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00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 00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культуры России (прогноз), составляет 8 955,4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95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 00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 00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предоставляемых на реализацию мероприятий в сфере деятельности Минкомсвязи России (прогноз), составляет 17 911,2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90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0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 004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Новосибирской области составляет 260 372,9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 18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 31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2 71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7 157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из внебюджетных источников составляет 5 891,3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891,3 тыс. рублей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29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регион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доли инвалидов, в отношении которых осуществлялись мероприятия по реабилитации и (или) абилитации, в общей численности инвалидов Новосибирской области, имеющих такие рекомендации в индивидуальной программе реабилитации или абилитации (взрослые), с 70,9% в 2019 году до 74,9% в 2023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величение доли детей-инвалидов, в отношении которых осуществлялись мероприятия по реабилитации и (или) абилитации, в общей численности инвалидов Новосибирской области, имеющих такие рекомендации в индивидуальной программе реабилитации или абилитации (дети), с 72,8% в 2019 году до 76,8% в 2023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Увеличение доли детей целевой группы, получивших услуги ранней помощи, в общем числе детей Новосибирской области, нуждающихся в получении таких услуг, с 46,0% в 2019 году до 48,6% в 2023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числа инвалидов, получающих услуги в рамках сопровождаемого проживания, с 40 человек в 2019 года до 58 в 2023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Увеличение доли занятых инвалидов трудоспособного возраста в общей численности инвалидов трудоспособного возраста с 33,0% в 2019 году до 47,0% в 2023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Новосибирской области, в общем числе реабилитационных организаций, расположенных на территории Новосибирской области, с 30% в 2019 году до 100% в 2023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величение доли семей Новосибирской области, включенных в программы ранней помощи, удовлетворенных качеством услуг ранней помощи, с 90 % в 2019 году до 95% в 2023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Увеличение доли специалистов Новосибир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Новосибирской области, с 60,0% в 2019 году до 95,0% в 2023 году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303"/>
      <w:bookmarkEnd w:id="11"/>
      <w:r>
        <w:rPr>
          <w:rFonts w:cs="Times New Roman" w:ascii="Times New Roman" w:hAnsi="Times New Roman"/>
          <w:sz w:val="28"/>
          <w:szCs w:val="28"/>
        </w:rPr>
        <w:t xml:space="preserve">3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«Характеристика проблемы и обоснование необходимости решения ее программными методам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одразделе «Мероприятия, направленные на обеспечение реабилитации и абилитации инвалидов, в том числе детей-инвалидов, в сфере социального обслужи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орок второй после слов «(полустационарной) формах» дополнить словами «, а также взаимодействие с добровольческими (волонтерскими) организациями, которые могут быть привлечены к организации предоставления реабилитационных и абилитационных услуг, услуг ранней помощи, сопровождения в Новосибирской области в рамках обеспечения мероприятий по повышению удобства и комфортности их предоставления, с целью вовлечения добровольческих (волонтерских) организаций в формирование системы комплексной реабилитации и абилитации инвалидов, в том числе детей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семьдесят шестой </w:t>
        <w:noBreakHyphen/>
        <w:t xml:space="preserve"> восемьдесят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истеме образования Новосибирской области рамках реализации регионального проекта «Обучение и социализация детей с ОВЗ и детей-инвалидов в инклюзивном образовательном пространстве Новосибирской области» за период 2011 - 2020 годов реализуется сетевая модель психолого-педагогического сопровождения образования, что позволяет своевременно оказывать обучающимся психолого-педагогическую помощь, включающ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(с 10 филиалами) центр психолого-педагогической, медицинской и социальной помощи (далее – ППМС центр) и 4 муниципальных ППМС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и 29 территориальных психого-медико-педагогически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сурсных центров, осуществляющих деятельность по созданию системы психолого-педагогического сопровождения обучающихся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отдельных организаций, осуществляющих образовательную деятельность по адаптированным основным общеобразовательным программам, на базе которых действуют службы психого-педагогического сопрово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ая бригада, которая оказывает психого-педагогическую помощь на дому семьям с детьми, имеющими тяжелые множественные нарушения, по месту их прож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ресурсных организаций на территории 34 муниципальных образований Новосибирской области, реализующих практику инклюзивного образования, которые обладают инновационным потенциалом и способны обеспечить сопровождение образовательных организаций по развитию инклюзивного образования - успешность как обучающихся с ОВЗ и детей-инвалидов, так и детей группы «риска» и талантливых детей, включенных в единое образовательное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тажировочных площадок, деятельность которых направлена на повышение психолого-педагогической компетенции педагогов в рамках проведения практико-ориентированных стаж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консультационных пунктов по оказанию услуг ранней помощи детям в возрасте до 3-х лет и родителям (законным представителям) дети, которых получают дошкольное образование в форме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Родительского университет: «Успешное родительство: взрослеем вместе» - в он-лайн режиме, что позволяет родителям (законным представителям) отдаленных муниципалитетов региона получать своевременную помощь педагогам и родителям (законным представителям) по вопросам воспитания и образов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ГБУ НСО «Областной центр диагностики и консультирования» создан региональный ресурсный центр по оказанию ранней помощи детям в возрасте до 3-х лет и психолого-педагогической, методической и консультативной помощи родителям (законным представителям) детей, получающих дошкольное образование в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деятельности ресурсных организаций и стажировочных площадок осуществляет региональный ресурсный центр инклюзивного образования ГБУ НСО «Областной центр диагностики и консультирования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осемьдесят восьмой </w:t>
        <w:noBreakHyphen/>
        <w:t xml:space="preserve"> восемьдесят девятый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бзаца сто семнадцатого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данного Комплекса мер в 2018 - 2019 годах позволила создать новые и развивать деятельность ранее созданных служб ранней помощи на базе организаций социального обслуживания, медицинских и образовательных организаций Новосибирской области, внедрить новые формы поддержки детей-инвалидов, детей с ограниченными возможностями здоровья и семей, их воспитывающих, способствующие достижению такими детьми максимально возможного уровня развития и социализ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то двадцать третьем слова «муниципальном казенном общеобразовательном учреждении «Купинская специальная (коррекционная) школа-интернат для детей-сирот и детей, оставшихся без попечения родителей, с ограниченными возможностями здоровья Новосибирской области» заменить словами «муниципальном бюджетном общеобразовательном учреждении специальной (коррекционной) школе-интернате № 1 Купин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разделе «Мероприятия, направленные на обеспечение реабилитации и абилитации инвалидов, в том числе детей-инвалидов, в сфере образова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абзаце десятом слова «</w:t>
      </w:r>
      <w:r>
        <w:rPr>
          <w:rFonts w:cs="Times New Roman" w:ascii="Times New Roman" w:hAnsi="Times New Roman"/>
          <w:bCs/>
          <w:sz w:val="28"/>
          <w:szCs w:val="28"/>
        </w:rPr>
        <w:t>вуза» заменить словами «образовательных организаций высш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дошкольных образовательных организациях и общеобразовательных организациях, расположенных на территории Новосибирской области, оказание психолого-педагогической реабилитации осуществляют педагоги-психологи, учителя-логопеды, учителя-дефектологи, социальные педагоги, тьюторы, ассистенты (помощники) в рамках основной профессиональной деятельности непосредственно в образовательных организ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истеме среднего профессионального образования на территории Новосибирской области осуществляет деятельность базовая профессиональная образовательная организация, обеспечивающая поддержку региональной системы инклюзивного профессионального образования Новосибирской области, - 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.».</w:t>
      </w:r>
    </w:p>
    <w:p>
      <w:pPr>
        <w:pStyle w:val="S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) 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«Сроки и этапы реализации региональной программы» изложить в следующей редакции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V. Срок реализации регион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гиональной программы будет осуществляться в течение 2020 - 2023 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едусмотрено в рамках государственных програм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Содействие занятости населения», утвержденной постановлением Правительства Новосибирской области от 23.04.2013 № 177-п «Об утверждении государственной программы Новосибирской области «Содействие занятости насе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региональной программы представлен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регион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325 430,4 тыс. рублей, из них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95 635,2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90 220,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2 418,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7 157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федерального бюджета составляет 59 166,3 тыс. рублей, них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9 559,7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9 902,9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 703,7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предоставляемых на реализацию мероприятий в сфере деятельности Минтруда России (прогноз), составляет 17 374,0 тыс. рублей, из них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 789,7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 891,3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 693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предоставляемых на реализацию мероприятий в сфере деятельности Минспорта России (прогноз), составляет 14 925,7 тыс. рублей, из них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 917,8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 004,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03,8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предоставляемых на реализацию мероприятий в сфере деятельности Минкультуры России (прогноз), составляет 8 955,4 тыс. рублей, из них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 950,7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 002,5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 002,2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предоставляемых на реализацию мероприятий в сфере деятельности Минкомсвязи России (прогноз), составляет 17 911,2 тыс. рублей, из них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 901,5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6 005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6 004,7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Новосибирской области составляет 260 372,9 тыс. рублей, из них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70 184,2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70 317,2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62 714,5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7 157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из внебюджетных источников составляет 5 891,3 тыс. рублей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 891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региональной программы и источники финансирования региональной программы в разрезе ведомственной структуры расходов областного бюджета представлены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3 к региональной программ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5) приложение № 1 к региональной </w:t>
      </w:r>
      <w:r>
        <w:rPr>
          <w:rFonts w:cs="Times New Roman" w:ascii="Times New Roman" w:hAnsi="Times New Roman"/>
          <w:sz w:val="28"/>
          <w:szCs w:val="28"/>
        </w:rPr>
        <w:t>программе «Сведения о целевых показателях (индикаторах) региональной программы Новосибирской области «Формирование системы комплексной реабилитации и абилитации инвалидов, в том числе детей-инвалидов, на 2020 - 2022 годы» изложить в редакции согласно прил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ению №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6) приложение № 2 к регион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региональной программы Новосибирской области «Формирование системы комплексной реабилитации и абилитации инвалидов, в том числе детей-инвалидов, на 2020 - 2022 годы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зложить в редакции согласно приложению № 2 к настоящему постановлению;</w:t>
      </w:r>
    </w:p>
    <w:p>
      <w:pPr>
        <w:pStyle w:val="Normal"/>
        <w:tabs>
          <w:tab w:val="clear" w:pos="720"/>
          <w:tab w:val="left" w:pos="65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) приложение № 3 к региональной программе «Объем ресурсного обеспечения региональной программы Новосибирской области «Формирование системы комплексной реабилитации и абилитации инвалидов, в том числе детей-инвалидов, на 2020 - 2022 годы» изложить в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8) приложение № 4 к региональной программе «Сведения о планируемом распределении бюджетных ассигнований региональной программы Новосибирской области «Формирование системы комплексной реабилитации и абилитации инвалидов, в том числе детей-инвалидов, на 2020 - 2022 годы» изложить в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убернатор Новосибирской области                                                       А.А. Травник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DATE \@"dd.MM.yyyy\ H:mm:ss" </w:instrText>
    </w:r>
    <w:r>
      <w:rPr/>
      <w:fldChar w:fldCharType="separate"/>
    </w:r>
    <w:r>
      <w:rPr/>
      <w:t>30.07.2026 5:54: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W">
    <w:name w:val="w"/>
    <w:qFormat/>
    <w:rPr/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ED0A06A0EE116A8997891B82FBF38C391D03E48E3B3175519135EC09B7C0BD1746E88609423A7FDF7E2D9864EE883u1xFK" TargetMode="External"/><Relationship Id="rId3" Type="http://schemas.openxmlformats.org/officeDocument/2006/relationships/hyperlink" Target="consultantplus://offline/ref=144C87C36C2FFDA04CFBF1D4C81AD33B9BDD83C9678F5BC047257C5576A41438EB414D9E8D3B90BC247261CF60DCD5D9E324EEE10068GFC6L" TargetMode="External"/><Relationship Id="rId4" Type="http://schemas.openxmlformats.org/officeDocument/2006/relationships/hyperlink" Target="consultantplus://offline/ref=144C87C36C2FFDA04CFBF1D4C81AD33B9BDD83C9678F5BC047257C5576A41438EB414D9E8D3B90BC247261CF60DCD5D9E324EEE10068GFC6L" TargetMode="External"/><Relationship Id="rId5" Type="http://schemas.openxmlformats.org/officeDocument/2006/relationships/hyperlink" Target="http://docs.cntd.ru/document/420319730" TargetMode="External"/><Relationship Id="rId6" Type="http://schemas.openxmlformats.org/officeDocument/2006/relationships/hyperlink" Target="http://docs.cntd.ru/document/902130343" TargetMode="External"/><Relationship Id="rId7" Type="http://schemas.openxmlformats.org/officeDocument/2006/relationships/hyperlink" Target="http://docs.cntd.ru/document/902386495" TargetMode="External"/><Relationship Id="rId8" Type="http://schemas.openxmlformats.org/officeDocument/2006/relationships/hyperlink" Target="http://docs.cntd.ru/document/499049790" TargetMode="External"/><Relationship Id="rId9" Type="http://schemas.openxmlformats.org/officeDocument/2006/relationships/hyperlink" Target="http://docs.cntd.ru/document/499064131" TargetMode="External"/><Relationship Id="rId10" Type="http://schemas.openxmlformats.org/officeDocument/2006/relationships/hyperlink" Target="consultantplus://offline/ref=BABD45D5768C62BD8F37A68AEC8A5C7A53DE84D64CEF82DAA615F870CA7775CC4C4EBB479C453EB6F348A36F35D23F475AF897CE8AB34DB6F395FF06F4U7E" TargetMode="External"/><Relationship Id="rId11" Type="http://schemas.openxmlformats.org/officeDocument/2006/relationships/hyperlink" Target="consultantplus://offline/ref=BABD45D5768C62BD8F37A68AEC8A5C7A53DE84D64CEF82DAA615F870CA7775CC4C4EBB479C453EB6F348A36F35D23F475AF897CE8AB34DB6F395FF06F4U7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49:00Z</dcterms:created>
  <dc:creator>Савченко Татьяна Александровна</dc:creator>
  <dc:description/>
  <cp:keywords/>
  <dc:language>en-US</dc:language>
  <cp:lastModifiedBy>Ощепкова Марина Александровна</cp:lastModifiedBy>
  <cp:lastPrinted>2020-12-08T16:14:00Z</cp:lastPrinted>
  <dcterms:modified xsi:type="dcterms:W3CDTF">2020-12-09T16:45:00Z</dcterms:modified>
  <cp:revision>23</cp:revision>
  <dc:subject/>
  <dc:title>Приказ Минтруда России от 26.12.2017 N 875"Об утверждении методики разработки и реализации региональной программы по формированию системы комплексной реабилитации и абилитации инвалидов, в том числе детей-инвалидов (типовая программа субъекта Российской Ф</dc:title>
</cp:coreProperties>
</file>