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хтыр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Ахтырка-1, расположенного на территории Венгеров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Ахтырка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Ахтырк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Ахтыр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хтырк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Ахтырк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42:00Z</dcterms:modified>
  <cp:revision>38</cp:revision>
  <dc:subject/>
  <dc:title/>
</cp:coreProperties>
</file>