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 01.11.2016 № 35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 xml:space="preserve">Правительство Новосибирской области  </w:t>
      </w:r>
      <w:r>
        <w:rPr>
          <w:b/>
          <w:spacing w:val="20"/>
        </w:rPr>
        <w:t>п о с т а н о в л я е т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рядок планирования, организации и координации совместных конкурсов или аукционов для государственных нужд Новосибирской области, утвержденный постановлением Правительства Новосибирской области от 01.11.2016 № 352-п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3. Соглашение подготавливается Организатором в виде электронного документа по форме согласно приложению № 3 к настоящему Порядку, утверждается и подписывается уполномоченным лицом Организатора и размещается в ГИСЗ Н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является договором присоединения в соответствии со статьей 428 Гражданского кодекса Российской Федерации, при этом заказчики принимают все условия Соглашения и присоединяются к Соглашению путем направления Организатору посредством ГИСЗ НСО Заявления о присоединении к соглашению о проведении совместного конкурса или аукциона (далее – Заявлении о присоединении) по форме приложения № 4 к настоящему Порядку, подписанного усиленной неквалифицированной электронной подписью, в течение 2 рабочих дней с момента размещения Соглашения в ГИСЗ Н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писания Заявления о присоединении лицом, не являющимся руководителем заказчика, заказчик обязан направить Организатору сканированные копии документов, подтверждающих полномочия данного лица на подписание Заявления о присоедине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Типовом соглашении о проведении совместного конкурса или аукци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еамбулу после слов «постановлением Правительства Новосибирской области» дополнить словами «от 01.11.2016 № 352-п (далее – Порядок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«Предмет соглашения» дополнить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 Идентификационный код закупки______________________________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«Порядок, сроки разработки извещения и утверждения документации о закупк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7. Организатор разрабатывает документацию о закупке, где указывается начальная (максимальная) цена контракта, которая определяется как сумма начальных (максимальных) цен контрактов каждого заказчика, при этом обоснование такой цены содержит обоснование начальных (максимальных) цен контрактов каждого заказчик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ункт 19 дополнить предложением следующего содержания: «Организатор утверждает документацию о закупке не позднее ___ (_______) рабочих дней с момента ее согласования сторонами (указанный срок исчисляется с даты согласования последней из сторон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полнить пунктом 1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9.1. Извещение об осуществлении закупки разрабатывается организатором в соответствии с требованиями Закона о контрактной системе в течение 3 (трех) рабочих дней с момента утверждения документации о закуп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>. «Заключительные положения» дополнить пунктами 31 и 3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1. Соглашение является договором присоединения в соответствии со статьей 428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 Заказчики принимают все условия Соглашения и выражают свое согласие на заключение Соглашения путем направления организатору посредством государственной информационной системы в сфере закупок Новосибирской области Заявления о присоединении к соглашению о проведении совместного конкурса или аукциона по форме, предусмотренной Порядк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дополнить Приложением № 4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В.Ф. Городе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23 59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8:00Z</dcterms:created>
  <dc:creator>Гладышева Людмила Васильевна</dc:creator>
  <dc:description/>
  <dc:language>en-US</dc:language>
  <cp:lastModifiedBy>Кухаева Наталья Александровна</cp:lastModifiedBy>
  <cp:lastPrinted>2016-12-29T12:51:00Z</cp:lastPrinted>
  <dcterms:modified xsi:type="dcterms:W3CDTF">2017-02-01T02:38:00Z</dcterms:modified>
  <cp:revision>2</cp:revision>
  <dc:subject/>
  <dc:title>Проект постановления</dc:title>
</cp:coreProperties>
</file>