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, организации и</w:t>
      </w:r>
    </w:p>
    <w:p>
      <w:pPr>
        <w:pStyle w:val="Normal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и совместных</w:t>
      </w:r>
    </w:p>
    <w:p>
      <w:pPr>
        <w:pStyle w:val="Normal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ов или аукционов</w:t>
      </w:r>
    </w:p>
    <w:p>
      <w:pPr>
        <w:pStyle w:val="Normal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осударственных нужд</w:t>
      </w:r>
    </w:p>
    <w:p>
      <w:pPr>
        <w:pStyle w:val="Normal"/>
        <w:autoSpaceDE w:val="false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ОЕДИ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ГЛАШЕНИЮ О ПРОВЕДЕНИИ СОВМЕСТНОГО КОНКУРСА ИЛИ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__________________________________________(наименование заказчика) в лице ______________________________(Ф.И.О. (отчество – при наличии)), действующего на основании __________________________________, выражает свое согласие на заключение Соглашения о проведении совместного конкурса или аукциона, предметом которого является  проведение  совместного ______________ (конкурса/аукциона) на закупку 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(наименование объекта закупки) (далее – Соглашение), подготовленного государственным казенным учреждением Новосибирской области «Управление контрактной системы», путем присоединения к его условиям в соответствии со статей 428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словиями Соглашения ознакомлены и принимаем их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ем свое согласие заключить контракт в соответствии с пунктами 2 и 3 Соглашения с начальной (максимальной) ценой контракта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заявление совместно с Соглашением имеет сил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(должность, Ф.И.О. (отчество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П. (при наличии)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6" w:leader="none"/>
        <w:tab w:val="center" w:pos="4677" w:leader="none"/>
        <w:tab w:val="center" w:pos="4960" w:leader="none"/>
        <w:tab w:val="right" w:pos="9355" w:leader="none"/>
      </w:tabs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8:00Z</dcterms:created>
  <dc:creator>Гладышева Людмила Васильевна</dc:creator>
  <dc:description/>
  <dc:language>en-US</dc:language>
  <cp:lastModifiedBy>Кухаева Наталья Александровна</cp:lastModifiedBy>
  <cp:lastPrinted>2016-06-03T14:35:00Z</cp:lastPrinted>
  <dcterms:modified xsi:type="dcterms:W3CDTF">2017-02-01T02:38:00Z</dcterms:modified>
  <cp:revision>2</cp:revision>
  <dc:subject/>
  <dc:title/>
</cp:coreProperties>
</file>