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31.07.2020 № 1861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эпидемической ситуации на территории Новосибирской области по распространению заболеваемо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каз министерства здравоохранения Новосибирской области от 31.07.2020 № 1861 «Об утверждении схемы маршрутизации пациентов с подозрением и подтвержден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ложить приложение № 1 «Перечень медицинских организаций, перепрофилированных для оказания медицинской помощи пациентам с подозрением или подтвержденным диагнозом новой коронавирусной инфекции (COVID-19)» в соответствии с приложением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ложить приложение № 4 «Схема временной маршрутизации пациентов с подозрением и подтвержденным диагнозом новой коронавирусной инфекции (COVID-19) и внебольничных пневмоний при исключении COVID-19-этиологии» в соответствии с приложением № 2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сключить приложение № 3 «Перечень медицинских организаций, оказывающих медицинскую помощь в условиях стационара пациентам с внебольничной пневмонией после исключения COVID-19-этиологи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/>
      </w:pPr>
      <w:r>
        <w:rPr>
          <w:sz w:val="20"/>
        </w:rPr>
        <w:t>(383) 238 62 5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7:00Z</dcterms:created>
  <dc:creator>krivosheeva</dc:creator>
  <dc:description/>
  <cp:keywords/>
  <dc:language>en-US</dc:language>
  <cp:lastModifiedBy>Сопова Людмила Александровна</cp:lastModifiedBy>
  <cp:lastPrinted>2021-08-09T12:39:00Z</cp:lastPrinted>
  <dcterms:modified xsi:type="dcterms:W3CDTF">2021-10-06T02:51:00Z</dcterms:modified>
  <cp:revision>4</cp:revision>
  <dc:subject/>
  <dc:title/>
</cp:coreProperties>
</file>