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1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приказ министерства здравоохранения Новосибирской области от 19.05.2022 № 1578</w:t>
      </w:r>
    </w:p>
    <w:p>
      <w:pPr>
        <w:pStyle w:val="Style11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1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нести в приказ министерства здравоохранения Новосибирской области от 19.05.2022 № 1578 «О маршрутизации пациентов с острыми сосудистыми заболеваниями» следующие изменения:    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Приложения № 7 и 8 изложить в редакции согласно приложениям настоящего приказ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142" w:hanging="0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 238 62 47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7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3-06-15T07:43:00Z</dcterms:modified>
  <cp:revision>4</cp:revision>
  <dc:subject/>
  <dc:title/>
</cp:coreProperties>
</file>