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right"/>
        <w:rPr/>
      </w:pPr>
      <w:r>
        <w:rPr>
          <w:sz w:val="28"/>
          <w:szCs w:val="28"/>
        </w:rPr>
        <w:t>Приложение № 1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иказу министерства здравоохранения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_______ № __________</w:t>
      </w:r>
    </w:p>
    <w:p>
      <w:pPr>
        <w:pStyle w:val="Style16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7"/>
        </w:rPr>
      </w:pPr>
      <w:r>
        <w:rPr>
          <w:sz w:val="28"/>
          <w:szCs w:val="27"/>
        </w:rPr>
        <w:t>УТВЕРЖДЕНО</w:t>
      </w:r>
    </w:p>
    <w:p>
      <w:pPr>
        <w:pStyle w:val="Normal"/>
        <w:ind w:firstLine="567"/>
        <w:jc w:val="right"/>
        <w:rPr>
          <w:sz w:val="28"/>
          <w:szCs w:val="27"/>
        </w:rPr>
      </w:pPr>
      <w:r>
        <w:rPr>
          <w:sz w:val="28"/>
          <w:szCs w:val="27"/>
        </w:rPr>
        <w:t>приказом министерства здравоохранения</w:t>
      </w:r>
    </w:p>
    <w:p>
      <w:pPr>
        <w:pStyle w:val="Normal"/>
        <w:ind w:firstLine="567"/>
        <w:jc w:val="right"/>
        <w:rPr>
          <w:sz w:val="28"/>
          <w:szCs w:val="27"/>
        </w:rPr>
      </w:pPr>
      <w:r>
        <w:rPr>
          <w:sz w:val="28"/>
          <w:szCs w:val="27"/>
        </w:rPr>
        <w:t>Новосибирской области</w:t>
      </w:r>
    </w:p>
    <w:p>
      <w:pPr>
        <w:pStyle w:val="Style16"/>
        <w:jc w:val="right"/>
        <w:rPr>
          <w:sz w:val="28"/>
          <w:szCs w:val="27"/>
        </w:rPr>
      </w:pPr>
      <w:r>
        <w:rPr>
          <w:sz w:val="28"/>
          <w:szCs w:val="27"/>
        </w:rPr>
        <w:t>от 19.05.2022 № 1578</w:t>
      </w:r>
    </w:p>
    <w:p>
      <w:pPr>
        <w:pStyle w:val="Style16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шрутизация пациентов с острыми сосудистыми заболеваниями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г. Новосибирска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34"/>
        <w:gridCol w:w="1928"/>
        <w:gridCol w:w="3034"/>
        <w:gridCol w:w="3561"/>
        <w:gridCol w:w="2381"/>
        <w:gridCol w:w="2421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ОКС с подъемом </w:t>
            </w:r>
            <w:r>
              <w:rPr>
                <w:sz w:val="22"/>
                <w:szCs w:val="22"/>
                <w:lang w:val="en-US"/>
              </w:rPr>
              <w:t>ST</w:t>
            </w:r>
          </w:p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ОКС без подъема </w:t>
            </w: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 xml:space="preserve"> (крайне высокий риск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ОКС без подъема </w:t>
            </w: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 xml:space="preserve"> (высокий риск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ОКС без подъема </w:t>
            </w: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 xml:space="preserve"> (умеренный и низкий риск)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ая сердечная недостаточность, ТЭЛА, острый аортальный синдро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Первичные ОНМК и повторные ОНМ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врологические заболевания, требующие экстренной госпитал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РСЦ № 7 ГБУЗ НСО «ГКБ № 2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РСЦ № 7 ГБУЗ НСО «ГКБ № 2»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РСЦ № 7 ГБУЗ НСО «ГКБ № 2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РСЦ № 7 ГБУЗ НСО «ГКБ № 2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ГБУЗ НСО «ГКБ № 2» (неврологическое отделение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ский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РСЦ № 3 ЧУЗ «Клиническая больница «РЖД-Медицина», г. Новосибирск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РСЦ № 3 ЧУЗ «Клиническая больница «РЖД-Медицина», г. Новосибирск», при наличии мест, при отсутствии мест ПСО № 9 ГБУЗ НСО «ГКБСМП № 2»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ПСО № 9 ГБУЗ НСО «ГКБСМП № 2» (терапевтический корпус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ПСО № 9 ГБУЗ НСО «ГКБСМП № 2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ГБУЗ НСО «ГКБСМП № 2» (терапевтический корпус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 6 ГБУЗ НСО «ЦКБ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О № 9 ГБУЗ НСО «ГКБСМП № 2» (терапевтический корпус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О № 9 ГБУЗ НСО «ГКБСМП № 2» (терапевтический корпус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 6 ГБУЗ НСО «ЦКБ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О № 9 ГБУЗ НСО «ГКБСМП № 2» (терапевтический корпус)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н, Вт, Ср, Пт, Сб, Вс)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НКРБ № 1» (Ч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ельцовск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 1 ГБУЗ НСО «ГКБ № 1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 1 ГБУЗ НСО «ГКБ № 1» при наличии мест, при отсутствии мест ГБУЗ НСО «ГКБ № 1» (корпус № 3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 № 1» (корпус № 3 при ОКС, ОСН, корпус № 7 при ТЭЛА, остром аортальном синдроме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 1 ГБУЗ НСО «ГКБ № 1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 № 1» (неврологическое отделение № 1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 1 ГБУЗ НСО «ГКБ № 1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 1 ГБУЗ НСО «ГКБ № 1» при наличии мест, при отсутствии мест ПСО № 9 ГБУЗ НСО «ГКБСМП № 2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СМП № 2» (терапевтический корпус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 1 ГБУЗ НСО «ГКБ № 1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 № 1» (неврологическое отделение № 1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ы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 3 ЧУЗ «Клиническая больница «РЖД-Медицина», г. Новосибирск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 3 ЧУЗ «Клиническая больница «РЖД-Медицина», г. Новосибирск» при наличии мест, при отсутствии мест ПСО № 8 ГБУЗ НСО «ГКБ № 25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СМП № 2» (терапевтический корпус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 3 ЧУЗ «Клиническая больница «РЖД-Медицина», г. Новосибирск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 № 25» (неврологическое отделение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ский, включая мкр. Пашино, Гвардейский, Флотск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 1 ГБУЗ НСО «ГКБ № 1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 1 ГБУЗ НСО «ГКБ № 1» при наличии мест, при отсутствии мест ПСО № 8 ГБУЗ НСО «ГКБ № 25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О № 8 ГБУЗ НСО «ГКБ № 25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О № 8 ГБУЗ НСО «ГКБ № 25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 № 25» (неврологическое отделение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 2 ГБУЗ НСО «ГНОКБ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 2 ГБУЗ НСО «ГНОКБ» при наличии мест, при отсутствии мест ПСО № 10 ГБУЗ НСО «ГКБ № 11»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О №1 ГБУЗ НСО «ГКБ № 34» (кардиологическое отделение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О № 1 ГБУЗ НСО «ГКБ № 34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З НСО «ГКБ № 11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 2 ГБУЗ НСО «ГНОКБ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СЦ № 2 ГБУЗ НСО «ГНОКБ» при наличии мест, при отсутствии мест ПСО №1 ГБУЗ НСО «ГКБ № 34»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СО №1 ГБУЗ НСО «ГКБ № 34» (кардиологическое отделение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е сутки с момента развития ОНМК РСЦ № 2 ГБУЗ НСО «ГНОКБ», со 2-х суток ПСО №10 ГБУЗ НСО «ГКБ № 11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 № 11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ий район г. Новосибирска (Микрорайон Объгэс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 4 ФГБУ «НМИЦ им. ак. Е.Н. Мешалкина» Минздрава России при наличии мест, при отсутствии мест РСЦ № 6 ГБУЗ НСО «ЦКБ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СЦ № 2 ГБУЗ НСО «ГНОКБ» при наличии мест, при отсутствии мест ПСО №1 ГБУЗ НСО «ГКБ № 34»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СО №1 ГБУЗ НСО «ГКБ № 34» (кардиологическое отделение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 6 ГБУЗ НСО «ЦКБ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 № 11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ий район города Новосибирска (Академгородок, м-ны Щ, Шлюз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 4 ФГБУ «НМИЦ им. ак. Е.Н. Мешалкина» Минздрава России при наличии мест, при отсутствии мест РСЦ № 6 ГБУЗ НСО «ЦКБ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О № 4 ГБУЗ НСО «БЦГБ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О № 4 ГБУЗ НСО «БЦГБ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 6 ГБУЗ НСО «ЦКБ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БЦГБ»</w:t>
            </w:r>
          </w:p>
        </w:tc>
      </w:tr>
    </w:tbl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hd w:fill="FFFFFF" w:val="clear"/>
        <w:jc w:val="center"/>
        <w:rPr>
          <w:sz w:val="28"/>
          <w:u w:val="single"/>
        </w:rPr>
      </w:pPr>
      <w:r>
        <w:rPr>
          <w:sz w:val="28"/>
          <w:u w:val="single"/>
        </w:rPr>
        <w:t>_________</w:t>
      </w:r>
    </w:p>
    <w:p>
      <w:pPr>
        <w:pStyle w:val="Normal"/>
        <w:shd w:fill="FFFFFF" w:val="clea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Style16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426" w:right="851" w:gutter="0" w:header="72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</w:tabs>
      <w:jc w:val="right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4">
    <w:name w:val="Основной шрифт абзаца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MicrosoftSansSerif12pt">
    <w:name w:val="Основной текст (2) + Microsoft Sans Serif;12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MSReferenceSansSerif10pt">
    <w:name w:val="Основной текст (2) + MS Reference Sans Serif;1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6">
    <w:name w:val="Символ нумерации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qFormat/>
    <w:rPr>
      <w:lang w:eastAsia="zh-CN"/>
    </w:rPr>
  </w:style>
  <w:style w:type="character" w:styleId="Style8">
    <w:name w:val="Тема примечания Знак"/>
    <w:qFormat/>
    <w:rPr>
      <w:b/>
      <w:bCs/>
      <w:lang w:eastAsia="zh-CN"/>
    </w:rPr>
  </w:style>
  <w:style w:type="character" w:styleId="Style9">
    <w:name w:val="Нижний колонтитул Знак"/>
    <w:qFormat/>
    <w:rPr>
      <w:sz w:val="24"/>
      <w:szCs w:val="24"/>
      <w:lang w:eastAsia="zh-CN"/>
    </w:rPr>
  </w:style>
  <w:style w:type="character" w:styleId="Style10">
    <w:name w:val="Верхний колонтитул Знак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Droid Sans Devanagari;Times New Roman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Droid Sans Devanagari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Droid Sans Devanagari;Times New Roman"/>
    </w:rPr>
  </w:style>
  <w:style w:type="paragraph" w:styleId="12">
    <w:name w:val="Заголовок1"/>
    <w:basedOn w:val="Normal"/>
    <w:next w:val="TextBody"/>
    <w:qFormat/>
    <w:pPr>
      <w:ind w:left="0" w:right="27" w:hanging="0"/>
      <w:jc w:val="center"/>
    </w:pPr>
    <w:rPr>
      <w:b/>
      <w:sz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Droid Sans Devanagari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1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left="0" w:right="27" w:hanging="0"/>
      <w:jc w:val="center"/>
    </w:pPr>
    <w:rPr>
      <w:b/>
      <w:sz w:val="28"/>
    </w:rPr>
  </w:style>
  <w:style w:type="paragraph" w:styleId="Style13">
    <w:name w:val="Обычный (веб)"/>
    <w:basedOn w:val="Normal"/>
    <w:qFormat/>
    <w:pPr>
      <w:spacing w:before="0" w:after="168"/>
    </w:pPr>
    <w:rPr/>
  </w:style>
  <w:style w:type="paragraph" w:styleId="BodyText2">
    <w:name w:val="Body Text 2"/>
    <w:basedOn w:val="Normal"/>
    <w:qFormat/>
    <w:pPr>
      <w:ind w:left="0" w:right="0" w:firstLine="709"/>
      <w:jc w:val="both"/>
    </w:pPr>
    <w:rPr>
      <w:sz w:val="28"/>
      <w:szCs w:val="20"/>
    </w:rPr>
  </w:style>
  <w:style w:type="paragraph" w:styleId="26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8"/>
      <w:szCs w:val="20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6"/>
    <w:next w:val="16"/>
    <w:qFormat/>
    <w:pPr/>
    <w:rPr>
      <w:b/>
      <w:bCs/>
    </w:rPr>
  </w:style>
  <w:style w:type="paragraph" w:styleId="Style20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18:00Z</dcterms:created>
  <dc:creator>krivosheeva</dc:creator>
  <dc:description/>
  <cp:keywords/>
  <dc:language>en-US</dc:language>
  <cp:lastModifiedBy>Григорьев Сергей Евгеньевич</cp:lastModifiedBy>
  <cp:lastPrinted>1995-11-21T17:41:00Z</cp:lastPrinted>
  <dcterms:modified xsi:type="dcterms:W3CDTF">2023-06-15T07:47:00Z</dcterms:modified>
  <cp:revision>10</cp:revision>
  <dc:subject/>
  <dc:title/>
</cp:coreProperties>
</file>