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/>
      </w:pPr>
      <w:r>
        <w:rPr>
          <w:sz w:val="28"/>
          <w:szCs w:val="28"/>
        </w:rPr>
        <w:t>Приложение № 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 № 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Style16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Маршрутизация пациентов с острыми сосудистыми нарушениями из</w:t>
      </w:r>
      <w:bookmarkStart w:id="0" w:name="_Hlk101201781"/>
      <w:bookmarkEnd w:id="0"/>
      <w:r>
        <w:rPr>
          <w:b/>
          <w:bCs/>
          <w:sz w:val="28"/>
          <w:szCs w:val="28"/>
        </w:rPr>
        <w:t xml:space="preserve"> Новосибирского сельского района Новосибирской области, города Бердска, города Искитима, Болотнинского, Искитимского, Мошковского, Колыванского и Коченевского районов Новосибир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3"/>
        <w:gridCol w:w="1663"/>
        <w:gridCol w:w="1904"/>
        <w:gridCol w:w="3804"/>
        <w:gridCol w:w="2296"/>
        <w:gridCol w:w="2703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с подъемом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крайне высокий риск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высокий риск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умеренный и низкий риск)</w:t>
            </w:r>
          </w:p>
          <w:p>
            <w:pPr>
              <w:pStyle w:val="Style16"/>
              <w:jc w:val="center"/>
              <w:rPr/>
            </w:pPr>
            <w:r>
              <w:rPr/>
              <w:t>Острая сердечная недостаточность, ТЭЛА, острый аортальный синдр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ервичные ОНМК и повторные ОНМ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врологические заболевания, требующие экстренной госпитализации</w:t>
            </w:r>
          </w:p>
        </w:tc>
      </w:tr>
      <w:tr>
        <w:trPr>
          <w:trHeight w:val="14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Обь, п. Красноглинское, п. Красномайский, п. Новоозерный, с. Толмачево, д. Алексеев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ПСО №10 ГБУЗ НСО «ГКБ №11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10 ГБУЗ НСО «ГКБ №1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-е сутки с момента развития ОНМК РСЦ № 2 ГБУЗ НСО «ГНОКБ», со 2-х суток ПСО №10 ГБУЗ НСО «ГКБ № 11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ЦГБ»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Криводановка, с. Марусино, д.п. Кудряшовкий, п. Воробьевский, п. Катковский, п. Приоб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ПСО №1 ГБУЗ НСО «ГКБ № 34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1 ГБУЗ НСО «ГКБ № 34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1 ГБУЗ НСО «ГКБ № 34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ГКБ № 11» 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.п. Краснообск, п. Юный Ленинец, п. Мичуринский, п. Элитный, п. Красный Восток, п. 8 Марта, с. Верх-Тула, с. Ленинское, п. Голубой залив, п. и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рупской, с. Ярково, с. Пайвино, с. Сенчанка, п. Прогресс, с. Боровое, с. Береговое, с. Шилово, с. Новошило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ПСО №1 ГБУЗ НСО «ГКБ №34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10 ГБУЗ НСО «ГКБ №1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-е сутки с момента развития ОНМК: РСЦ № 2 ГБУЗ НСО «ГНОКБ», со 2-х суток ПСО №10 ГБУЗ НСО «ГКБ № 11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НКЦРБ» 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Тулинский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2 ГБУЗ НСО «ГНОКБ» при наличии мест, при отсутствии мест ПСО №1 ГБУЗ НСО «ГКБ № 34»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34» (кардиологическое отделени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очище, ст. Иня-Восточная, п. Ленинский, п. Витамин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Новокаменка, с. Сос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Красный Яр, с. Куб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Седова Заимка, п. Зеленый мыс, п. Ломовские дачи, п. Степной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Озерный, п. Садовый, п. Бибих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 при наличии мест, при отсутствии мест ПСО № 8 ГБУЗ НСО «ГКБ № 25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 8 ГБУЗ НСО «ГКБ № 25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5» (неврологическое отделение)</w:t>
            </w:r>
          </w:p>
        </w:tc>
      </w:tr>
      <w:tr>
        <w:trPr>
          <w:trHeight w:val="12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чищ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 при наличии мест, при отсутствии мест ГБУЗ НСО «ГКБ № 1» (корпус № 3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ГБУЗ НСО «ГКБ № 1» (корпус № 3 при ОКС, ОСН, корпус № 7 при ТЭЛА, остром аортальном синдром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неврологическое отделение № 1)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хайловский, с. Ярск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7 ГБУЗ НСО «ГКБ № 2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Ц № 7 ГБУЗ НСО «ГКБ № 2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7 ГБУЗ НСО «ГКБ № 2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неврологическое отделение)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. Новолуговое, п. Ремеслен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Ц № 7 ГБУЗ НСО «ГКБ № 2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инская заимка, п. Камушек, Каменушка, п. Ключи, п. Ложок, п. Шадрих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Ц № 7 ГБУЗ НСО «ГКБ № 2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Кольц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Издревая, ст. Издр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Двуречье, п. Междуречь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рахаль, п. Железнодорожный, о.п. 39 км (Совхозная), с. Быково, ст. Шелковичиха, с. Берез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п. 47 км (Геодезическая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Малиновка, с. Барыше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Ц № 7 ГБУЗ НСО «ГКБ № 2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д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4 ГБУЗ НСО «БЦГБ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4 ГБУЗ НСО «БЦГ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4 ГБУЗ НСО «БЦГ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, Искитим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4 ГБУЗ НСО «БЦГБ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ПСО № 4 ГБУЗ НСО «БЦГ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 1 ГБУЗ НСО «ГКБ №1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и наличии мест, при отсутствии мест ПСО №8 ГБУЗ НСО «ГКБ №25»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8 ГБУЗ НСО «ГКБ №25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8 ГБУЗ НСО «ГКБ №25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ошковская ЦР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ев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ПСО №10 ГБУЗ НСО «ГКБ №11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10 ГБУЗ НСО «ГКБ №1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10 ГБУЗ НСО «ГКБ № 11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ченевская ЦР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1» при наличии мест, при отсутствии мест ПСО №8 ГБУЗ НСО «ГКБ №25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8 ГБУЗ НСО «ГКБ №25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10 ГБУЗ НСО «ГКБ № 11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лыванская ЦР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16. 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н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1»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мест, при отсутствии мест ПСО №8 ГБУЗ НСО «ГКБ №25»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8 ГБУЗ НСО «ГКБ №25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8 ГБУЗ НСО «ГКБ №25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олотнинская ЦРБ»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16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qFormat/>
    <w:rPr>
      <w:lang w:eastAsia="zh-CN"/>
    </w:rPr>
  </w:style>
  <w:style w:type="character" w:styleId="Style8">
    <w:name w:val="Тема примечания Знак"/>
    <w:qFormat/>
    <w:rPr>
      <w:b/>
      <w:bCs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12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1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3-06-15T07:47:00Z</dcterms:modified>
  <cp:revision>5</cp:revision>
  <dc:subject/>
  <dc:title/>
</cp:coreProperties>
</file>