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>Губернатора Новосибирской области от 15.01.2018 № 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69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23.01.2018 № 5-п «О формировании, ведении и утверждении Регионального перечня (классификатора) государственных (муниципальных) услуг и работ Новосибирской области»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ru-RU"/>
        </w:rPr>
        <w:t>п о с т а н о в л я 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Batang;바탕" w:cs="Times New Roman"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постановление Губернатора Новосибирской области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 xml:space="preserve">от 15.01.2018 № 8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«Об утверждении Регионального перечня (классификатора) государственных (муниципальных) услуг и работ Новосибирской области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Batang;바탕" w:cs="Times New Roman"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 xml:space="preserve">Подраздел «32.1. «Государственные услуги, работы» раздела 32 «Физическая культура и спорт» Регионального перечня (классификатора) государственных (муниципальных) услуг и работ Новосибирской области дополнить строками согласно </w:t>
      </w:r>
      <w:hyperlink r:id="rId4">
        <w:r>
          <w:rPr>
            <w:rStyle w:val="InternetLink"/>
            <w:rFonts w:eastAsia="Batang;바탕" w:cs="Times New Roman" w:ascii="Times New Roman" w:hAnsi="Times New Roman"/>
            <w:bCs/>
            <w:sz w:val="28"/>
            <w:szCs w:val="28"/>
            <w:lang w:eastAsia="ru-RU"/>
          </w:rPr>
          <w:t>приложению</w:t>
        </w:r>
      </w:hyperlink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 xml:space="preserve"> к настояще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Травников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.А. Ах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77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уберна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Ю.Ф. Петухов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Замест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я Прави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министр финансов и налоговой политики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                                  В.Ю. Голубенко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»________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</w:t>
        <w:tab/>
        <w:tab/>
        <w:tab/>
        <w:t xml:space="preserve">                                           Н.В. Омелёхина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физическ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Новосибирской области                                                             С.А. Ахапов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 xml:space="preserve">Консультант отдела организационной, правовой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работы и контроля министерства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В.А. Гартман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2387743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right" w:pos="9355" w:leader="none"/>
        <w:tab w:val="right" w:pos="9922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F0CB348B8A7E0F181987E0AB6309EAF8868BFC2DD0DD3904E1279B47DC253B85F46CA1939398507BB5E3DBE02CF701FDECE94D2F8L2l3E" TargetMode="External"/><Relationship Id="rId3" Type="http://schemas.openxmlformats.org/officeDocument/2006/relationships/hyperlink" Target="consultantplus://offline/ref=6DAF0CB348B8A7E0F181986809DA6E97A58633BBC4D80385CB18142EEB2DC406F81F409A4D7D6B8353EF0468BB1CC86E1DLDl7E" TargetMode="External"/><Relationship Id="rId4" Type="http://schemas.openxmlformats.org/officeDocument/2006/relationships/hyperlink" Target="consultantplus://offline/ref=528324D1C2CD1C6AA9B759FECD03B212E069766BF908AEEC56BF3DA5BBCF229ED98CB947AF80B2A486AFF5C1D8FB0A18D33967ACA5436CE5D677EBE4QBm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1:00Z</dcterms:created>
  <dc:creator>Кириенкова Татьяна Михайловна</dc:creator>
  <dc:description/>
  <cp:keywords/>
  <dc:language>en-US</dc:language>
  <cp:lastModifiedBy>User</cp:lastModifiedBy>
  <cp:lastPrinted>2021-07-05T17:26:00Z</cp:lastPrinted>
  <dcterms:modified xsi:type="dcterms:W3CDTF">2021-08-05T05:16:00Z</dcterms:modified>
  <cp:revision>27</cp:revision>
  <dc:subject/>
  <dc:title/>
</cp:coreProperties>
</file>