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0.05pt" filled="f" o:ole="">
            <v:imagedata r:id="rId3" o:title=""/>
          </v:shape>
          <o:OLEObject Type="Embed" ProgID="" ShapeID="ole_rId2" DrawAspect="Content" ObjectID="_3141017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Территориальной программы государственных гарантий бесплатного оказания гражданам медицинской помощи в Новосибирской области на 2018 год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Правительства Новосибирской области «Об утверждении отчета об исполнении Территориальной программы государственных гарантий бесплатного оказания гражданам медицинской помощи в Новосибирской области на 2018 год» (далее – Проект) разработан по итогам кассовых расходов медицинских организаций в рамках реализации Закона Новосибирской области от 12.12.2017 № 234-ОЗ «Об областном бюджете Новосибирской области на 2018 год и плановый период 2019 и 2020 годов» и Закона Новосибирской области от 12.12.2017 № 235-ОЗ «О бюджете Территориального фонда обязательного медицинского страхования Новосибирской области на 2018 год и плановый период 2019 и 2020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Проекта не потребует дополнительных финансовых затрат областного бюджета Новосибир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77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.о.министр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Е.А. Аксенов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2:00Z</dcterms:created>
  <dc:creator>bea2</dc:creator>
  <dc:description/>
  <cp:keywords/>
  <dc:language>en-US</dc:language>
  <cp:lastModifiedBy>Медведева Алена Александровна</cp:lastModifiedBy>
  <cp:lastPrinted>2017-07-10T10:37:00Z</cp:lastPrinted>
  <dcterms:modified xsi:type="dcterms:W3CDTF">2019-04-24T02:48:00Z</dcterms:modified>
  <cp:revision>4</cp:revision>
  <dc:subject/>
  <dc:title/>
</cp:coreProperties>
</file>