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18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ОАМ-18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18, расположенного на территории Болотнинского района Новосибирской области (далее – памятник археологии Поселение ОАМ-18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ОАМ-18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18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18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1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18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04:00Z</dcterms:modified>
  <cp:revision>57</cp:revision>
  <dc:subject/>
  <dc:title/>
</cp:coreProperties>
</file>