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   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7.12.2023 № 2382-Н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7.12.2023 № 2382-НПА «Об утверждении нормативных затрат на уплату налогов, в качестве объекта налогообложения по которым признается имущество учреждения, и затрат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4 год и плановый период 2025 и 2026 год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В приложении № 1 в графе 1 строки 24 слова «Центр развития профессиональной карьеры» заменить словами «Центр развития социальной сфе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приложении № 3 в графе 1 строки 24 слова «Центр развития профессиональной карьеры» заменить словами «Центр развития социальной сфер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Е.В. Бахарев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4-01-30T10:15:00Z</cp:lastPrinted>
  <dcterms:modified xsi:type="dcterms:W3CDTF">2024-01-30T03:15:00Z</dcterms:modified>
  <cp:revision>136</cp:revision>
  <dc:subject/>
  <dc:title/>
</cp:coreProperties>
</file>